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DIREKCIJI ZA EKONOMSKO PLANIRANJE VIJEĆA MINISTARA BOSNE I HERCEGOVIN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40589637"/>
                  <w:bookmarkStart w:id="1" w:name="__Fieldmark__0_40405896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40589637"/>
                  <w:bookmarkStart w:id="3" w:name="__Fieldmark__1_40405896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knjigovodstvo</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40589637"/>
                        <w:bookmarkStart w:id="5" w:name="__Fieldmark__2_404058963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40589637"/>
                        <w:bookmarkStart w:id="7" w:name="__Fieldmark__3_404058963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40589637"/>
                  <w:bookmarkStart w:id="9" w:name="__Fieldmark__4_404058963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40589637"/>
                        <w:bookmarkStart w:id="11" w:name="__Fieldmark__5_404058963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40589637"/>
                        <w:bookmarkStart w:id="13" w:name="__Fieldmark__6_404058963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40589637"/>
                        <w:bookmarkStart w:id="15" w:name="__Fieldmark__7_404058963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40589637"/>
                        <w:bookmarkStart w:id="17" w:name="__Fieldmark__8_404058963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40589637"/>
                  <w:bookmarkStart w:id="19" w:name="__Fieldmark__9_404058963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40589637"/>
                        <w:bookmarkStart w:id="21" w:name="__Fieldmark__10_404058963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40589637"/>
                        <w:bookmarkStart w:id="23" w:name="__Fieldmark__11_404058963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40589637"/>
                        <w:bookmarkStart w:id="25" w:name="__Fieldmark__12_404058963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40589637"/>
                        <w:bookmarkStart w:id="27" w:name="__Fieldmark__13_404058963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40589637"/>
                        <w:bookmarkStart w:id="29" w:name="__Fieldmark__14_404058963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40589637"/>
                        <w:bookmarkStart w:id="31" w:name="__Fieldmark__15_404058963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40589637"/>
                        <w:bookmarkStart w:id="33" w:name="__Fieldmark__16_404058963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40589637"/>
                        <w:bookmarkStart w:id="35" w:name="__Fieldmark__17_404058963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40589637"/>
                        <w:bookmarkStart w:id="37" w:name="__Fieldmark__18_404058963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40589637"/>
                        <w:bookmarkStart w:id="39" w:name="__Fieldmark__19_404058963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40589637"/>
                        <w:bookmarkStart w:id="41" w:name="__Fieldmark__20_404058963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40589637"/>
                        <w:bookmarkStart w:id="43" w:name="__Fieldmark__21_404058963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40589637"/>
                        <w:bookmarkStart w:id="45" w:name="__Fieldmark__22_404058963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40589637"/>
                        <w:bookmarkStart w:id="47" w:name="__Fieldmark__23_404058963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40589637"/>
                  <w:bookmarkStart w:id="49" w:name="__Fieldmark__24_404058963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4-05-15T10:37: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