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eastAsia="Times New Roman" w:cs="Arial" w:ascii="Arial" w:hAnsi="Arial"/>
                      <w:b/>
                      <w:lang w:val="sr-Latn-BA" w:eastAsia="hr-HR" w:bidi="ar-SA"/>
                    </w:rPr>
                    <w:t>U AGENCIJI ZA PREDŠKOLSKO, OSNOVNO I SREDNJE OBRAZOVANJ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52848143"/>
                  <w:bookmarkStart w:id="1" w:name="__Fieldmark__0_155284814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52848143"/>
                  <w:bookmarkStart w:id="3" w:name="__Fieldmark__1_15528481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predmetnu nastavu u osnovnom obrazovan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52848143"/>
                  <w:bookmarkStart w:id="5" w:name="__Fieldmark__2_155284814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vjetnik za modularne nastavne planove i program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52848143"/>
                  <w:bookmarkStart w:id="7" w:name="__Fieldmark__3_155284814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za zajedničko jezgro nastavnih planova i program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552848143"/>
                  <w:bookmarkStart w:id="9" w:name="__Fieldmark__4_155284814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Prevoditelj/Izvršni asisten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552848143"/>
                        <w:bookmarkStart w:id="11" w:name="__Fieldmark__5_1552848143"/>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552848143"/>
                        <w:bookmarkStart w:id="13" w:name="__Fieldmark__6_1552848143"/>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52848143"/>
                  <w:bookmarkStart w:id="15" w:name="__Fieldmark__7_155284814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52848143"/>
                        <w:bookmarkStart w:id="17" w:name="__Fieldmark__8_155284814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52848143"/>
                        <w:bookmarkStart w:id="19" w:name="__Fieldmark__9_155284814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52848143"/>
                        <w:bookmarkStart w:id="21" w:name="__Fieldmark__10_155284814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552848143"/>
                        <w:bookmarkStart w:id="23" w:name="__Fieldmark__11_155284814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1552848143"/>
                  <w:bookmarkStart w:id="25" w:name="__Fieldmark__12_1552848143"/>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52848143"/>
                        <w:bookmarkStart w:id="27" w:name="__Fieldmark__13_155284814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52848143"/>
                        <w:bookmarkStart w:id="29" w:name="__Fieldmark__14_155284814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52848143"/>
                        <w:bookmarkStart w:id="31" w:name="__Fieldmark__15_155284814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52848143"/>
                        <w:bookmarkStart w:id="33" w:name="__Fieldmark__16_155284814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552848143"/>
                        <w:bookmarkStart w:id="35" w:name="__Fieldmark__17_155284814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52848143"/>
                        <w:bookmarkStart w:id="37" w:name="__Fieldmark__18_155284814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52848143"/>
                        <w:bookmarkStart w:id="39" w:name="__Fieldmark__19_155284814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52848143"/>
                        <w:bookmarkStart w:id="41" w:name="__Fieldmark__20_155284814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52848143"/>
                        <w:bookmarkStart w:id="43" w:name="__Fieldmark__21_155284814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52848143"/>
                        <w:bookmarkStart w:id="45" w:name="__Fieldmark__22_155284814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52848143"/>
                        <w:bookmarkStart w:id="47" w:name="__Fieldmark__23_155284814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52848143"/>
                        <w:bookmarkStart w:id="49" w:name="__Fieldmark__24_155284814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52848143"/>
                        <w:bookmarkStart w:id="51" w:name="__Fieldmark__25_155284814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552848143"/>
                        <w:bookmarkStart w:id="53" w:name="__Fieldmark__26_155284814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1552848143"/>
                  <w:bookmarkStart w:id="55" w:name="__Fieldmark__27_1552848143"/>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4-09-25T06:57: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