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DRŽAVNOG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GENERALNOM TAJNIŠTVU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8066148"/>
                  <w:bookmarkStart w:id="1" w:name="__Fieldmark__0_22806614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8066148"/>
                  <w:bookmarkStart w:id="3" w:name="__Fieldmark__1_22806614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praćenje provedbe zaključaka Vijeća ministara BiH</w:t>
                  </w:r>
                </w:p>
                <w:p>
                  <w:pPr>
                    <w:pStyle w:val="Normal"/>
                    <w:spacing w:lineRule="auto" w:line="240" w:before="0" w:after="0"/>
                    <w:rPr>
                      <w:rFonts w:ascii="Arial" w:hAnsi="Arial" w:cs="Arial"/>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28066148"/>
                        <w:bookmarkStart w:id="5" w:name="__Fieldmark__2_22806614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28066148"/>
                        <w:bookmarkStart w:id="7" w:name="__Fieldmark__3_22806614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28066148"/>
                  <w:bookmarkStart w:id="9" w:name="__Fieldmark__4_22806614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28066148"/>
                        <w:bookmarkStart w:id="11" w:name="__Fieldmark__5_22806614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8066148"/>
                        <w:bookmarkStart w:id="13" w:name="__Fieldmark__6_22806614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8066148"/>
                        <w:bookmarkStart w:id="15" w:name="__Fieldmark__7_22806614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8066148"/>
                        <w:bookmarkStart w:id="17" w:name="__Fieldmark__8_22806614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28066148"/>
                  <w:bookmarkStart w:id="19" w:name="__Fieldmark__9_22806614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28066148"/>
                        <w:bookmarkStart w:id="21" w:name="__Fieldmark__10_22806614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28066148"/>
                        <w:bookmarkStart w:id="23" w:name="__Fieldmark__11_22806614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8066148"/>
                        <w:bookmarkStart w:id="25" w:name="__Fieldmark__12_22806614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8066148"/>
                        <w:bookmarkStart w:id="27" w:name="__Fieldmark__13_22806614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8066148"/>
                        <w:bookmarkStart w:id="29" w:name="__Fieldmark__14_22806614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28066148"/>
                        <w:bookmarkStart w:id="31" w:name="__Fieldmark__15_22806614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28066148"/>
                        <w:bookmarkStart w:id="33" w:name="__Fieldmark__16_22806614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8066148"/>
                        <w:bookmarkStart w:id="35" w:name="__Fieldmark__17_22806614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8066148"/>
                        <w:bookmarkStart w:id="37" w:name="__Fieldmark__18_22806614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8066148"/>
                        <w:bookmarkStart w:id="39" w:name="__Fieldmark__19_22806614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8066148"/>
                        <w:bookmarkStart w:id="41" w:name="__Fieldmark__20_22806614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8066148"/>
                        <w:bookmarkStart w:id="43" w:name="__Fieldmark__21_22806614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8066148"/>
                        <w:bookmarkStart w:id="45" w:name="__Fieldmark__22_22806614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8066148"/>
                        <w:bookmarkStart w:id="47" w:name="__Fieldmark__23_22806614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28066148"/>
                  <w:bookmarkStart w:id="49" w:name="__Fieldmark__24_22806614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3-10-02T07:56: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