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ZA POPUNU RADNIH MJESTA DRŽAVNIH SLUŽBENIKA</w:t>
                  </w:r>
                </w:p>
                <w:p>
                  <w:pPr>
                    <w:pStyle w:val="Normal"/>
                    <w:spacing w:lineRule="auto" w:line="240" w:before="0" w:after="0"/>
                    <w:jc w:val="center"/>
                    <w:rPr>
                      <w:rFonts w:ascii="Arial" w:hAnsi="Arial" w:eastAsia="Calibri" w:cs="Arial"/>
                      <w:b/>
                      <w:b/>
                      <w:lang w:val="hr-BA" w:bidi="ar-SA"/>
                    </w:rPr>
                  </w:pPr>
                  <w:r>
                    <w:rPr>
                      <w:rFonts w:cs="Arial" w:ascii="Arial" w:hAnsi="Arial"/>
                      <w:b/>
                    </w:rPr>
                    <w:t xml:space="preserve">U </w:t>
                  </w:r>
                  <w:r>
                    <w:rPr>
                      <w:rFonts w:eastAsia="Calibri" w:cs="Arial" w:ascii="Arial" w:hAnsi="Arial"/>
                      <w:b/>
                      <w:lang w:val="hr-BA" w:bidi="ar-SA"/>
                    </w:rPr>
                    <w:t>MINISTARSTVU VANJSK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80632090"/>
                  <w:bookmarkStart w:id="1" w:name="__Fieldmark__0_158063209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
                      <w:b/>
                      <w:lang w:val="sr-Latn-BA"/>
                    </w:rPr>
                  </w:pPr>
                  <w:r>
                    <w:rPr>
                      <w:rFonts w:cs="Arial" w:ascii="Arial" w:hAnsi="Arial"/>
                      <w:b/>
                      <w:lang w:val="sr-Latn-BA"/>
                    </w:rPr>
                    <w:t>Povjerenstvo I</w:t>
                  </w:r>
                </w:p>
                <w:p>
                  <w:pPr>
                    <w:pStyle w:val="Normal"/>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80632090"/>
                  <w:bookmarkStart w:id="3" w:name="__Fieldmark__1_158063209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III tajnik u Uredu za odnose sa javnošć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80632090"/>
                  <w:bookmarkStart w:id="5" w:name="__Fieldmark__2_158063209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III tajnik u Odsjeku za Zapadnu Evropu u Sektoru za b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80632090"/>
                  <w:bookmarkStart w:id="7" w:name="__Fieldmark__3_158063209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II tajnik u Odsjeku za Sjevernu i Južnu Ameriku, Australiju, Japan i Oceaniju u Sektoru za b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580632090"/>
                  <w:bookmarkStart w:id="9" w:name="__Fieldmark__4_158063209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II tajnik u Odsjeku za Aziju i Afriku u Sektoru za b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580632090"/>
                  <w:bookmarkStart w:id="11" w:name="__Fieldmark__5_1580632090"/>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II tajnik u Odsjeku za ekonomsku diplomatiju u Sektoru za b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580632090"/>
                  <w:bookmarkStart w:id="13" w:name="__Fieldmark__6_1580632090"/>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III tajnik u Odsjeku za OSCE, Vijeće Evrope i regionalne inicijative u Sektoru za mult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580632090"/>
                  <w:bookmarkStart w:id="15" w:name="__Fieldmark__7_1580632090"/>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III tajnik u Odsjeku ekonomsku multilateralu i rekonstrukciju u Sektoru za mult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580632090"/>
                  <w:bookmarkStart w:id="17" w:name="__Fieldmark__8_1580632090"/>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III tajnik u Odsjeku za Evropsku uniju u Sektoru za multilateralne odnos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1580632090"/>
                  <w:bookmarkStart w:id="19" w:name="__Fieldmark__9_1580632090"/>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III tajnik u Odsjeku za ceremonijal u Odjelu za diplomatski protokol</w:t>
                  </w:r>
                </w:p>
                <w:p>
                  <w:pPr>
                    <w:pStyle w:val="Normal"/>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
                      <w:b/>
                      <w:bCs/>
                      <w:lang w:val="sr-Latn-BA"/>
                    </w:rPr>
                  </w:pPr>
                  <w:r>
                    <w:rPr>
                      <w:rFonts w:cs="Arial" w:ascii="Arial" w:hAnsi="Arial"/>
                      <w:b/>
                      <w:bCs/>
                      <w:lang w:val="sr-Latn-BA"/>
                    </w:rPr>
                    <w:t>Povjerenstvo II</w:t>
                  </w:r>
                </w:p>
                <w:p>
                  <w:pPr>
                    <w:pStyle w:val="Normal"/>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1580632090"/>
                  <w:bookmarkStart w:id="21" w:name="__Fieldmark__10_1580632090"/>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II tajnik u Odsjeku za međunarodnopravne poslove u Sektoru za međunarodnopravne i konzularn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1580632090"/>
                  <w:bookmarkStart w:id="23" w:name="__Fieldmark__11_1580632090"/>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II tajnik u Odsjeku za statusna pitanja u Sektoru za međunarodnopravne i konzularn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1580632090"/>
                  <w:bookmarkStart w:id="25" w:name="__Fieldmark__12_1580632090"/>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2 II tajnik u Odsjeku za pravne, kadrovske i prevodilačke poslove u Sektoru za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1580632090"/>
                  <w:bookmarkStart w:id="27" w:name="__Fieldmark__13_1580632090"/>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3 I tajnik za javne nabavke u Odsjeku za opće poslove, arhiv i dokumentaciju u Sektoru za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1580632090"/>
                  <w:bookmarkStart w:id="29" w:name="__Fieldmark__14_1580632090"/>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4 I tajnik u Odsjeku za financije u Sektoru za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1580632090"/>
                  <w:bookmarkStart w:id="31" w:name="__Fieldmark__15_1580632090"/>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5 Viši stručni suradnik za pisarnu u Odsjeku za opće poslove, arhiv i dokumentaciju u Sektoru za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1580632090"/>
                  <w:bookmarkStart w:id="33" w:name="__Fieldmark__16_1580632090"/>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6 Viši stručni suradnik za informacione sustave u Odsjeku za komunikacije i informatiku u Sektoru za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1580632090"/>
                  <w:bookmarkStart w:id="35" w:name="__Fieldmark__17_1580632090"/>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7 III tajnik u Odsjeku za analizu i planiranje u Odjelu za planiranje i informisan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1580632090"/>
                  <w:bookmarkStart w:id="37" w:name="__Fieldmark__18_1580632090"/>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8 III tajnik u Uredu za diplomatsku obu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1580632090"/>
                        <w:bookmarkStart w:id="39" w:name="__Fieldmark__19_1580632090"/>
                        <w:bookmarkEnd w:id="3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1580632090"/>
                        <w:bookmarkStart w:id="41" w:name="__Fieldmark__20_1580632090"/>
                        <w:bookmarkEnd w:id="4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2" w:name="__Fieldmark__21_1580632090"/>
                  <w:bookmarkStart w:id="43" w:name="__Fieldmark__21_1580632090"/>
                  <w:bookmarkEnd w:id="4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4" w:name="__Fieldmark__22_1580632090"/>
                        <w:bookmarkStart w:id="45" w:name="__Fieldmark__22_1580632090"/>
                        <w:bookmarkEnd w:id="4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6" w:name="__Fieldmark__23_1580632090"/>
                        <w:bookmarkStart w:id="47" w:name="__Fieldmark__23_1580632090"/>
                        <w:bookmarkEnd w:id="4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580632090"/>
                        <w:bookmarkStart w:id="49" w:name="__Fieldmark__24_158063209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580632090"/>
                        <w:bookmarkStart w:id="51" w:name="__Fieldmark__25_158063209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52" w:name="__Fieldmark__26_1580632090"/>
                  <w:bookmarkStart w:id="53" w:name="__Fieldmark__26_1580632090"/>
                  <w:bookmarkEnd w:id="5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4" w:name="__Fieldmark__27_1580632090"/>
                        <w:bookmarkStart w:id="55" w:name="__Fieldmark__27_1580632090"/>
                        <w:bookmarkEnd w:id="5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6" w:name="__Fieldmark__28_1580632090"/>
                        <w:bookmarkStart w:id="57" w:name="__Fieldmark__28_1580632090"/>
                        <w:bookmarkEnd w:id="5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8" w:name="__Fieldmark__29_1580632090"/>
                        <w:bookmarkStart w:id="59" w:name="__Fieldmark__29_1580632090"/>
                        <w:bookmarkEnd w:id="5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0" w:name="__Fieldmark__30_1580632090"/>
                        <w:bookmarkStart w:id="61" w:name="__Fieldmark__30_1580632090"/>
                        <w:bookmarkEnd w:id="6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2" w:name="__Fieldmark__31_1580632090"/>
                        <w:bookmarkStart w:id="63" w:name="__Fieldmark__31_1580632090"/>
                        <w:bookmarkEnd w:id="6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1580632090"/>
                        <w:bookmarkStart w:id="65" w:name="__Fieldmark__32_1580632090"/>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1580632090"/>
                        <w:bookmarkStart w:id="67" w:name="__Fieldmark__33_1580632090"/>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8" w:name="__Fieldmark__34_1580632090"/>
                        <w:bookmarkStart w:id="69" w:name="__Fieldmark__34_1580632090"/>
                        <w:bookmarkEnd w:id="6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0" w:name="__Fieldmark__35_1580632090"/>
                        <w:bookmarkStart w:id="71" w:name="__Fieldmark__35_1580632090"/>
                        <w:bookmarkEnd w:id="7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2" w:name="__Fieldmark__36_1580632090"/>
                        <w:bookmarkStart w:id="73" w:name="__Fieldmark__36_1580632090"/>
                        <w:bookmarkEnd w:id="7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4" w:name="__Fieldmark__37_1580632090"/>
                        <w:bookmarkStart w:id="75" w:name="__Fieldmark__37_1580632090"/>
                        <w:bookmarkEnd w:id="7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6" w:name="__Fieldmark__38_1580632090"/>
                        <w:bookmarkStart w:id="77" w:name="__Fieldmark__38_1580632090"/>
                        <w:bookmarkEnd w:id="7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8" w:name="__Fieldmark__39_1580632090"/>
                        <w:bookmarkStart w:id="79" w:name="__Fieldmark__39_1580632090"/>
                        <w:bookmarkEnd w:id="7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0" w:name="__Fieldmark__40_1580632090"/>
                        <w:bookmarkStart w:id="81" w:name="__Fieldmark__40_1580632090"/>
                        <w:bookmarkEnd w:id="8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2" w:name="__Fieldmark__41_1580632090"/>
                  <w:bookmarkStart w:id="83" w:name="__Fieldmark__41_1580632090"/>
                  <w:bookmarkEnd w:id="8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23-04-27T11:53:00Z</cp:lastPrinted>
  <dcterms:modified xsi:type="dcterms:W3CDTF">2024-08-09T09:19: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