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7763240"/>
                  <w:bookmarkStart w:id="1" w:name="__Fieldmark__0_25977632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97763240"/>
                  <w:bookmarkStart w:id="3" w:name="__Fieldmark__1_25977632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мјерене величине у физици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97763240"/>
                  <w:bookmarkStart w:id="5" w:name="__Fieldmark__2_259776324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типско испитивање и сертификовање)</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97763240"/>
                        <w:bookmarkStart w:id="7" w:name="__Fieldmark__3_259776324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97763240"/>
                        <w:bookmarkStart w:id="9" w:name="__Fieldmark__4_259776324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97763240"/>
                  <w:bookmarkStart w:id="11" w:name="__Fieldmark__5_25977632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97763240"/>
                        <w:bookmarkStart w:id="13" w:name="__Fieldmark__6_25977632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97763240"/>
                        <w:bookmarkStart w:id="15" w:name="__Fieldmark__7_25977632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97763240"/>
                        <w:bookmarkStart w:id="17" w:name="__Fieldmark__8_25977632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97763240"/>
                        <w:bookmarkStart w:id="19" w:name="__Fieldmark__9_259776324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97763240"/>
                  <w:bookmarkStart w:id="21" w:name="__Fieldmark__10_259776324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97763240"/>
                        <w:bookmarkStart w:id="23" w:name="__Fieldmark__11_25977632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97763240"/>
                        <w:bookmarkStart w:id="25" w:name="__Fieldmark__12_25977632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97763240"/>
                        <w:bookmarkStart w:id="27" w:name="__Fieldmark__13_25977632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97763240"/>
                        <w:bookmarkStart w:id="29" w:name="__Fieldmark__14_25977632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97763240"/>
                        <w:bookmarkStart w:id="31" w:name="__Fieldmark__15_259776324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w:t>
                                        </w:r>
                                        <w:r>
                                          <w:rPr/>
                                          <w:t xml:space="preserve">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w:t>
                                  </w:r>
                                  <w:r>
                                    <w:rPr/>
                                    <w:t xml:space="preserve">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97763240"/>
                        <w:bookmarkStart w:id="33" w:name="__Fieldmark__16_25977632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97763240"/>
                        <w:bookmarkStart w:id="35" w:name="__Fieldmark__17_25977632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97763240"/>
                        <w:bookmarkStart w:id="37" w:name="__Fieldmark__18_25977632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97763240"/>
                        <w:bookmarkStart w:id="39" w:name="__Fieldmark__19_25977632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7763240"/>
                        <w:bookmarkStart w:id="41" w:name="__Fieldmark__20_25977632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7763240"/>
                        <w:bookmarkStart w:id="43" w:name="__Fieldmark__21_25977632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7763240"/>
                        <w:bookmarkStart w:id="45" w:name="__Fieldmark__22_25977632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7763240"/>
                        <w:bookmarkStart w:id="47" w:name="__Fieldmark__23_25977632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97763240"/>
                        <w:bookmarkStart w:id="49" w:name="__Fieldmark__24_259776324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97763240"/>
                  <w:bookmarkStart w:id="51" w:name="__Fieldmark__25_259776324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06-20T09:4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