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12040764"/>
                  <w:bookmarkStart w:id="1" w:name="__Fieldmark__0_5120407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512040764"/>
                  <w:bookmarkStart w:id="3" w:name="__Fieldmark__1_51204076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вјетник за сигурност и заштиту</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512040764"/>
                  <w:bookmarkStart w:id="5" w:name="__Fieldmark__2_51204076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вјетник за телекомуникационе спојне путе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512040764"/>
                  <w:bookmarkStart w:id="7" w:name="__Fieldmark__3_512040764"/>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Стручни савјетник за статусна питањ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512040764"/>
                  <w:bookmarkStart w:id="9" w:name="__Fieldmark__4_512040764"/>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4 Стручни савјетник за логистику</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512040764"/>
                  <w:bookmarkStart w:id="11" w:name="__Fieldmark__5_512040764"/>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5 Стручни савјетник на информатику и комуникациј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512040764"/>
                  <w:bookmarkStart w:id="13" w:name="__Fieldmark__6_512040764"/>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6 Стручни сарадник за правна и статусна питања</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512040764"/>
                  <w:bookmarkStart w:id="15" w:name="__Fieldmark__7_512040764"/>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7 Стручни савјетник за информатику и комуник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512040764"/>
                        <w:bookmarkStart w:id="17" w:name="__Fieldmark__8_512040764"/>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512040764"/>
                        <w:bookmarkStart w:id="19" w:name="__Fieldmark__9_512040764"/>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512040764"/>
                  <w:bookmarkStart w:id="21" w:name="__Fieldmark__10_51204076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512040764"/>
                        <w:bookmarkStart w:id="23" w:name="__Fieldmark__11_51204076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512040764"/>
                        <w:bookmarkStart w:id="25" w:name="__Fieldmark__12_51204076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512040764"/>
                        <w:bookmarkStart w:id="27" w:name="__Fieldmark__13_51204076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512040764"/>
                        <w:bookmarkStart w:id="29" w:name="__Fieldmark__14_51204076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512040764"/>
                  <w:bookmarkStart w:id="31" w:name="__Fieldmark__15_512040764"/>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512040764"/>
                        <w:bookmarkStart w:id="33" w:name="__Fieldmark__16_51204076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512040764"/>
                        <w:bookmarkStart w:id="35" w:name="__Fieldmark__17_51204076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512040764"/>
                        <w:bookmarkStart w:id="37" w:name="__Fieldmark__18_51204076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512040764"/>
                        <w:bookmarkStart w:id="39" w:name="__Fieldmark__19_51204076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512040764"/>
                        <w:bookmarkStart w:id="41" w:name="__Fieldmark__20_51204076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12040764"/>
                        <w:bookmarkStart w:id="43" w:name="__Fieldmark__21_5120407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12040764"/>
                        <w:bookmarkStart w:id="45" w:name="__Fieldmark__22_5120407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12040764"/>
                        <w:bookmarkStart w:id="47" w:name="__Fieldmark__23_5120407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12040764"/>
                        <w:bookmarkStart w:id="49" w:name="__Fieldmark__24_5120407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512040764"/>
                        <w:bookmarkStart w:id="51" w:name="__Fieldmark__25_51204076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512040764"/>
                        <w:bookmarkStart w:id="53" w:name="__Fieldmark__26_51204076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512040764"/>
                        <w:bookmarkStart w:id="55" w:name="__Fieldmark__27_51204076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512040764"/>
                        <w:bookmarkStart w:id="57" w:name="__Fieldmark__28_51204076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512040764"/>
                        <w:bookmarkStart w:id="59" w:name="__Fieldmark__29_51204076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512040764"/>
                  <w:bookmarkStart w:id="61" w:name="__Fieldmark__30_512040764"/>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4-01-31T09:07: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