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DRŽAVNOJ AGENCIJI ZA ISTRAGE I ZAŠTITU</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23117183"/>
                  <w:bookmarkStart w:id="1" w:name="__Fieldmark__0_262311718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23117183"/>
                  <w:bookmarkStart w:id="3" w:name="__Fieldmark__1_26231171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 analitičar za operativne analiz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23117183"/>
                  <w:bookmarkStart w:id="5" w:name="__Fieldmark__2_262311718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 za podršku i prevodilač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23117183"/>
                  <w:bookmarkStart w:id="7" w:name="__Fieldmark__3_262311718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analiz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623117183"/>
                  <w:bookmarkStart w:id="9" w:name="__Fieldmark__4_262311718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aradnik za primjenu operativne tehnik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623117183"/>
                  <w:bookmarkStart w:id="11" w:name="__Fieldmark__5_262311718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avjetnik – glavni inžinjer za sigurnost informatičkih siste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623117183"/>
                  <w:bookmarkStart w:id="13" w:name="__Fieldmark__6_2623117183"/>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aradnik – inžinjer za sistem kontrole i video-nadzor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623117183"/>
                  <w:bookmarkStart w:id="15" w:name="__Fieldmark__7_2623117183"/>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Stručni saradnik za finansijs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623117183"/>
                  <w:bookmarkStart w:id="17" w:name="__Fieldmark__8_2623117183"/>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Viši stručni saradnik za pravne poslove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623117183"/>
                  <w:bookmarkStart w:id="19" w:name="__Fieldmark__9_2623117183"/>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Stručni savjetnik – analitič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23117183"/>
                        <w:bookmarkStart w:id="21" w:name="__Fieldmark__10_2623117183"/>
                        <w:bookmarkEnd w:id="2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23117183"/>
                        <w:bookmarkStart w:id="23" w:name="__Fieldmark__11_2623117183"/>
                        <w:bookmarkEnd w:id="2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623117183"/>
                  <w:bookmarkStart w:id="25" w:name="__Fieldmark__12_2623117183"/>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623117183"/>
                        <w:bookmarkStart w:id="27" w:name="__Fieldmark__13_2623117183"/>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623117183"/>
                        <w:bookmarkStart w:id="29" w:name="__Fieldmark__14_2623117183"/>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2623117183"/>
                        <w:bookmarkStart w:id="31" w:name="__Fieldmark__15_2623117183"/>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2623117183"/>
                        <w:bookmarkStart w:id="33" w:name="__Fieldmark__16_2623117183"/>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4" w:name="__Fieldmark__17_2623117183"/>
                  <w:bookmarkStart w:id="35" w:name="__Fieldmark__17_2623117183"/>
                  <w:bookmarkEnd w:id="3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623117183"/>
                        <w:bookmarkStart w:id="37" w:name="__Fieldmark__18_2623117183"/>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623117183"/>
                        <w:bookmarkStart w:id="39" w:name="__Fieldmark__19_2623117183"/>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623117183"/>
                        <w:bookmarkStart w:id="41" w:name="__Fieldmark__20_2623117183"/>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2623117183"/>
                        <w:bookmarkStart w:id="43" w:name="__Fieldmark__21_2623117183"/>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2623117183"/>
                        <w:bookmarkStart w:id="45" w:name="__Fieldmark__22_2623117183"/>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23117183"/>
                        <w:bookmarkStart w:id="47" w:name="__Fieldmark__23_262311718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23117183"/>
                        <w:bookmarkStart w:id="49" w:name="__Fieldmark__24_262311718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23117183"/>
                        <w:bookmarkStart w:id="51" w:name="__Fieldmark__25_262311718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623117183"/>
                        <w:bookmarkStart w:id="53" w:name="__Fieldmark__26_2623117183"/>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623117183"/>
                        <w:bookmarkStart w:id="55" w:name="__Fieldmark__27_2623117183"/>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623117183"/>
                        <w:bookmarkStart w:id="57" w:name="__Fieldmark__28_2623117183"/>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623117183"/>
                        <w:bookmarkStart w:id="59" w:name="__Fieldmark__29_2623117183"/>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2623117183"/>
                        <w:bookmarkStart w:id="61" w:name="__Fieldmark__30_2623117183"/>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2623117183"/>
                        <w:bookmarkStart w:id="63" w:name="__Fieldmark__31_2623117183"/>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4" w:name="__Fieldmark__32_2623117183"/>
                  <w:bookmarkStart w:id="65" w:name="__Fieldmark__32_2623117183"/>
                  <w:bookmarkEnd w:id="6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03-16T10:03: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