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 xml:space="preserve">U  </w:t>
                  </w:r>
                  <w:r>
                    <w:rPr>
                      <w:rFonts w:eastAsia="Calibri" w:cs="Arial" w:ascii="Arial" w:hAnsi="Arial"/>
                      <w:b/>
                      <w:lang w:val="sr-Latn-BA"/>
                    </w:rPr>
                    <w:t xml:space="preserve">SEKRETARIJATU </w:t>
                  </w:r>
                  <w:r>
                    <w:rPr>
                      <w:rFonts w:eastAsia="Calibri" w:cs="Arial" w:ascii="Arial" w:hAnsi="Arial"/>
                      <w:b/>
                      <w:bCs/>
                      <w:lang w:val="sr-Latn-BA"/>
                    </w:rPr>
                    <w:t xml:space="preserve">PARLAMENTARNE SKUPŠTINE </w:t>
                  </w:r>
                  <w:r>
                    <w:rPr>
                      <w:rFonts w:cs="Arial" w:ascii="Arial" w:hAnsi="Arial"/>
                      <w:b/>
                      <w:szCs w:val="18"/>
                      <w:lang w:val="sr-Latn-B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656095103"/>
                  <w:bookmarkStart w:id="1" w:name="__Fieldmark__0_65609510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56095103"/>
                  <w:bookmarkStart w:id="3" w:name="__Fieldmark__1_65609510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r>
                    <w:rPr>
                      <w:rFonts w:eastAsia="Calibri" w:cs="Arial" w:ascii="Arial" w:hAnsi="Arial"/>
                      <w:bCs/>
                      <w:lang w:val="sr-Latn-BA"/>
                    </w:rPr>
                    <w:t>Glavni knjigovođa</w:t>
                  </w:r>
                </w:p>
                <w:p>
                  <w:pPr>
                    <w:pStyle w:val="Normal"/>
                    <w:spacing w:lineRule="auto" w:line="240" w:before="0" w:after="0"/>
                    <w:rPr>
                      <w:rFonts w:ascii="Arial" w:hAnsi="Arial" w:eastAsia="Calibri" w:cs="Arial"/>
                      <w:b/>
                      <w:b/>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656095103"/>
                  <w:bookmarkStart w:id="5" w:name="__Fieldmark__2_65609510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2 </w:t>
                  </w:r>
                  <w:r>
                    <w:rPr>
                      <w:rFonts w:eastAsia="Calibri" w:cs="Arial" w:ascii="Arial" w:hAnsi="Arial"/>
                      <w:bCs/>
                      <w:lang w:val="sr-Latn-BA"/>
                    </w:rPr>
                    <w:t>Stručni saradnik za saradnju s međunarodnim organizacijama (multilateralni odnos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656095103"/>
                        <w:bookmarkStart w:id="7" w:name="__Fieldmark__3_656095103"/>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656095103"/>
                        <w:bookmarkStart w:id="9" w:name="__Fieldmark__4_656095103"/>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656095103"/>
                  <w:bookmarkStart w:id="11" w:name="__Fieldmark__5_65609510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656095103"/>
                        <w:bookmarkStart w:id="13" w:name="__Fieldmark__6_65609510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656095103"/>
                        <w:bookmarkStart w:id="15" w:name="__Fieldmark__7_65609510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656095103"/>
                        <w:bookmarkStart w:id="17" w:name="__Fieldmark__8_65609510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656095103"/>
                        <w:bookmarkStart w:id="19" w:name="__Fieldmark__9_65609510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656095103"/>
                  <w:bookmarkStart w:id="21" w:name="__Fieldmark__10_656095103"/>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656095103"/>
                        <w:bookmarkStart w:id="23" w:name="__Fieldmark__11_65609510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656095103"/>
                        <w:bookmarkStart w:id="25" w:name="__Fieldmark__12_65609510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656095103"/>
                        <w:bookmarkStart w:id="27" w:name="__Fieldmark__13_65609510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656095103"/>
                        <w:bookmarkStart w:id="29" w:name="__Fieldmark__14_65609510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656095103"/>
                        <w:bookmarkStart w:id="31" w:name="__Fieldmark__15_65609510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656095103"/>
                        <w:bookmarkStart w:id="33" w:name="__Fieldmark__16_65609510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656095103"/>
                        <w:bookmarkStart w:id="35" w:name="__Fieldmark__17_65609510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656095103"/>
                        <w:bookmarkStart w:id="37" w:name="__Fieldmark__18_65609510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656095103"/>
                        <w:bookmarkStart w:id="39" w:name="__Fieldmark__19_65609510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656095103"/>
                        <w:bookmarkStart w:id="41" w:name="__Fieldmark__20_65609510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656095103"/>
                        <w:bookmarkStart w:id="43" w:name="__Fieldmark__21_65609510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656095103"/>
                        <w:bookmarkStart w:id="45" w:name="__Fieldmark__22_65609510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656095103"/>
                        <w:bookmarkStart w:id="47" w:name="__Fieldmark__23_65609510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656095103"/>
                        <w:bookmarkStart w:id="49" w:name="__Fieldmark__24_65609510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656095103"/>
                  <w:bookmarkStart w:id="51" w:name="__Fieldmark__25_656095103"/>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3-06-30T08:17:00Z</dcterms:modified>
  <cp:revision>7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