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EVROPSKE INTEGRACIJE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41584336"/>
                  <w:bookmarkStart w:id="1" w:name="__Fieldmark__0_334158433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41584336"/>
                  <w:bookmarkStart w:id="3" w:name="__Fieldmark__1_334158433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341584336"/>
                        <w:bookmarkStart w:id="5" w:name="__Fieldmark__2_334158433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41584336"/>
                        <w:bookmarkStart w:id="7" w:name="__Fieldmark__3_334158433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341584336"/>
                  <w:bookmarkStart w:id="9" w:name="__Fieldmark__4_334158433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41584336"/>
                        <w:bookmarkStart w:id="11" w:name="__Fieldmark__5_334158433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41584336"/>
                        <w:bookmarkStart w:id="13" w:name="__Fieldmark__6_334158433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41584336"/>
                        <w:bookmarkStart w:id="15" w:name="__Fieldmark__7_334158433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41584336"/>
                        <w:bookmarkStart w:id="17" w:name="__Fieldmark__8_334158433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341584336"/>
                  <w:bookmarkStart w:id="19" w:name="__Fieldmark__9_334158433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341584336"/>
                        <w:bookmarkStart w:id="21" w:name="__Fieldmark__10_334158433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41584336"/>
                        <w:bookmarkStart w:id="23" w:name="__Fieldmark__11_334158433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41584336"/>
                        <w:bookmarkStart w:id="25" w:name="__Fieldmark__12_334158433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41584336"/>
                        <w:bookmarkStart w:id="27" w:name="__Fieldmark__13_334158433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41584336"/>
                        <w:bookmarkStart w:id="29" w:name="__Fieldmark__14_334158433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341584336"/>
                        <w:bookmarkStart w:id="31" w:name="__Fieldmark__15_334158433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41584336"/>
                        <w:bookmarkStart w:id="33" w:name="__Fieldmark__16_334158433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41584336"/>
                        <w:bookmarkStart w:id="35" w:name="__Fieldmark__17_334158433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41584336"/>
                        <w:bookmarkStart w:id="37" w:name="__Fieldmark__18_334158433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41584336"/>
                        <w:bookmarkStart w:id="39" w:name="__Fieldmark__19_334158433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41584336"/>
                        <w:bookmarkStart w:id="41" w:name="__Fieldmark__20_334158433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41584336"/>
                        <w:bookmarkStart w:id="43" w:name="__Fieldmark__21_334158433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41584336"/>
                        <w:bookmarkStart w:id="45" w:name="__Fieldmark__22_334158433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41584336"/>
                        <w:bookmarkStart w:id="47" w:name="__Fieldmark__23_334158433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341584336"/>
                  <w:bookmarkStart w:id="49" w:name="__Fieldmark__24_334158433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0-11-02T10:52: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