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ИХ</w:t>
                  </w:r>
                  <w:r>
                    <w:rPr>
                      <w:rFonts w:cs="Arial" w:ascii="Arial" w:hAnsi="Arial"/>
                      <w:b/>
                      <w:lang w:val="sr-Latn-CS"/>
                    </w:rPr>
                    <w:t xml:space="preserve"> МЈЕСТА ДРЖАВН</w:t>
                  </w:r>
                  <w:r>
                    <w:rPr>
                      <w:rFonts w:cs="Arial" w:ascii="Arial" w:hAnsi="Arial"/>
                      <w:b/>
                      <w:lang w:val="sr-BA"/>
                    </w:rPr>
                    <w:t>ИХ</w:t>
                  </w:r>
                  <w:r>
                    <w:rPr>
                      <w:rFonts w:cs="Arial" w:ascii="Arial" w:hAnsi="Arial"/>
                      <w:b/>
                      <w:lang w:val="sr-Latn-CS"/>
                    </w:rPr>
                    <w:t xml:space="preserve">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ДРЖАВНОЈ АГЕНЦИЈИ ЗА ИСТРАГЕ И ЗАШТИТУ</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95626349"/>
                  <w:bookmarkStart w:id="1" w:name="__Fieldmark__0_22956263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bs-BA"/>
                    </w:rPr>
                  </w:pPr>
                  <w:r>
                    <w:rPr>
                      <w:rFonts w:cs="Arial" w:ascii="Arial" w:hAnsi="Arial"/>
                      <w:b/>
                      <w:bCs/>
                      <w:lang w:val="bs-BA"/>
                    </w:rPr>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95626349"/>
                  <w:bookmarkStart w:id="3" w:name="__Fieldmark__1_22956263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1 </w:t>
                  </w:r>
                  <w:r>
                    <w:rPr>
                      <w:rFonts w:cs="Arial" w:ascii="Arial" w:hAnsi="Arial"/>
                      <w:b/>
                      <w:bCs/>
                      <w:lang w:val="bs-BA"/>
                    </w:rPr>
                    <w:t>Виши стручни сарадник - аналитичар</w:t>
                  </w:r>
                </w:p>
                <w:p>
                  <w:pPr>
                    <w:pStyle w:val="Normal"/>
                    <w:spacing w:lineRule="auto" w:line="240" w:before="0" w:after="0"/>
                    <w:rPr>
                      <w:rFonts w:ascii="Arial" w:hAnsi="Arial" w:cs="Arial"/>
                      <w:b/>
                      <w:b/>
                      <w:bCs/>
                      <w:highlight w:val="yellow"/>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95626349"/>
                  <w:bookmarkStart w:id="5" w:name="__Fieldmark__2_229562634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2 </w:t>
                  </w:r>
                  <w:r>
                    <w:rPr>
                      <w:rFonts w:cs="Arial" w:ascii="Arial" w:hAnsi="Arial"/>
                      <w:b/>
                      <w:bCs/>
                      <w:lang w:val="bs-BA"/>
                    </w:rPr>
                    <w:t>Виши стручни сарадник - аналитичар за оперативне и стратешке анализе</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95626349"/>
                  <w:bookmarkStart w:id="7" w:name="__Fieldmark__3_229562634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3 </w:t>
                  </w:r>
                  <w:r>
                    <w:rPr>
                      <w:rFonts w:cs="Arial" w:ascii="Arial" w:hAnsi="Arial"/>
                      <w:b/>
                      <w:bCs/>
                      <w:lang w:val="bs-BA"/>
                    </w:rPr>
                    <w:t>Стручни савјетник за анализе</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295626349"/>
                  <w:bookmarkStart w:id="9" w:name="__Fieldmark__4_2295626349"/>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4 </w:t>
                  </w:r>
                  <w:r>
                    <w:rPr>
                      <w:rFonts w:cs="Arial" w:ascii="Arial" w:hAnsi="Arial"/>
                      <w:b/>
                      <w:bCs/>
                      <w:lang w:val="bs-BA"/>
                    </w:rPr>
                    <w:t>Виши стручни сарадник за правне послове</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295626349"/>
                  <w:bookmarkStart w:id="11" w:name="__Fieldmark__5_2295626349"/>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5 </w:t>
                  </w:r>
                  <w:r>
                    <w:rPr>
                      <w:rFonts w:cs="Arial" w:ascii="Arial" w:hAnsi="Arial"/>
                      <w:b/>
                      <w:bCs/>
                      <w:lang w:val="bs-BA"/>
                    </w:rPr>
                    <w:t>Стручни сарадник за правне послове</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295626349"/>
                  <w:bookmarkStart w:id="13" w:name="__Fieldmark__6_2295626349"/>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6 </w:t>
                  </w:r>
                  <w:r>
                    <w:rPr>
                      <w:rFonts w:cs="Arial" w:ascii="Arial" w:hAnsi="Arial"/>
                      <w:b/>
                      <w:bCs/>
                      <w:lang w:val="bs-BA"/>
                    </w:rPr>
                    <w:t>Виши стручни сарадник – инжињер за везу и криптозаштиту</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295626349"/>
                  <w:bookmarkStart w:id="15" w:name="__Fieldmark__7_2295626349"/>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7 </w:t>
                  </w:r>
                  <w:r>
                    <w:rPr>
                      <w:rFonts w:cs="Arial" w:ascii="Arial" w:hAnsi="Arial"/>
                      <w:b/>
                      <w:bCs/>
                      <w:lang w:val="bs-BA"/>
                    </w:rPr>
                    <w:t>Виши стручни сарадник – аналитичар</w:t>
                  </w:r>
                  <w:r>
                    <w:rPr>
                      <w:rFonts w:cs="Arial" w:ascii="Arial" w:hAnsi="Arial"/>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2295626349"/>
                        <w:bookmarkStart w:id="17" w:name="__Fieldmark__8_2295626349"/>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2295626349"/>
                        <w:bookmarkStart w:id="19" w:name="__Fieldmark__9_2295626349"/>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295626349"/>
                  <w:bookmarkStart w:id="21" w:name="__Fieldmark__10_229562634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295626349"/>
                        <w:bookmarkStart w:id="23" w:name="__Fieldmark__11_2295626349"/>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295626349"/>
                        <w:bookmarkStart w:id="25" w:name="__Fieldmark__12_2295626349"/>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295626349"/>
                        <w:bookmarkStart w:id="27" w:name="__Fieldmark__13_2295626349"/>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2295626349"/>
                        <w:bookmarkStart w:id="29" w:name="__Fieldmark__14_2295626349"/>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2295626349"/>
                  <w:bookmarkStart w:id="31" w:name="__Fieldmark__15_2295626349"/>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295626349"/>
                        <w:bookmarkStart w:id="33" w:name="__Fieldmark__16_229562634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295626349"/>
                        <w:bookmarkStart w:id="35" w:name="__Fieldmark__17_2295626349"/>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295626349"/>
                        <w:bookmarkStart w:id="37" w:name="__Fieldmark__18_2295626349"/>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295626349"/>
                        <w:bookmarkStart w:id="39" w:name="__Fieldmark__19_2295626349"/>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2295626349"/>
                        <w:bookmarkStart w:id="41" w:name="__Fieldmark__20_2295626349"/>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95626349"/>
                        <w:bookmarkStart w:id="43" w:name="__Fieldmark__21_22956263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95626349"/>
                        <w:bookmarkStart w:id="45" w:name="__Fieldmark__22_22956263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95626349"/>
                        <w:bookmarkStart w:id="47" w:name="__Fieldmark__23_22956263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95626349"/>
                        <w:bookmarkStart w:id="49" w:name="__Fieldmark__24_229562634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295626349"/>
                        <w:bookmarkStart w:id="51" w:name="__Fieldmark__25_229562634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295626349"/>
                        <w:bookmarkStart w:id="53" w:name="__Fieldmark__26_2295626349"/>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295626349"/>
                        <w:bookmarkStart w:id="55" w:name="__Fieldmark__27_2295626349"/>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295626349"/>
                        <w:bookmarkStart w:id="57" w:name="__Fieldmark__28_2295626349"/>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2295626349"/>
                        <w:bookmarkStart w:id="59" w:name="__Fieldmark__29_2295626349"/>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2295626349"/>
                  <w:bookmarkStart w:id="61" w:name="__Fieldmark__30_2295626349"/>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3-05-16T15:55:00Z</cp:lastPrinted>
  <dcterms:modified xsi:type="dcterms:W3CDTF">2024-02-09T14:32: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