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ZAŠTITU LIČNIH PODATAKA U BOSNI I HERCEGOVINI</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643932408"/>
                  <w:bookmarkStart w:id="1" w:name="__Fieldmark__0_164393240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43932408"/>
                  <w:bookmarkStart w:id="3" w:name="__Fieldmark__1_164393240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bCs/>
                      <w:lang w:val="sr-Latn-BA"/>
                    </w:rPr>
                    <w:t>Šef Odsjeka za odnose sa javnošć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643932408"/>
                        <w:bookmarkStart w:id="5" w:name="__Fieldmark__2_164393240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643932408"/>
                        <w:bookmarkStart w:id="7" w:name="__Fieldmark__3_164393240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643932408"/>
                  <w:bookmarkStart w:id="9" w:name="__Fieldmark__4_164393240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643932408"/>
                        <w:bookmarkStart w:id="11" w:name="__Fieldmark__5_164393240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643932408"/>
                        <w:bookmarkStart w:id="13" w:name="__Fieldmark__6_164393240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643932408"/>
                        <w:bookmarkStart w:id="15" w:name="__Fieldmark__7_164393240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643932408"/>
                        <w:bookmarkStart w:id="17" w:name="__Fieldmark__8_164393240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643932408"/>
                  <w:bookmarkStart w:id="19" w:name="__Fieldmark__9_164393240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643932408"/>
                        <w:bookmarkStart w:id="21" w:name="__Fieldmark__10_164393240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643932408"/>
                        <w:bookmarkStart w:id="23" w:name="__Fieldmark__11_164393240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643932408"/>
                        <w:bookmarkStart w:id="25" w:name="__Fieldmark__12_164393240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643932408"/>
                        <w:bookmarkStart w:id="27" w:name="__Fieldmark__13_164393240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rPr>
                            <w:rFonts w:cs="Arial" w:ascii="Arial" w:hAnsi="Arial"/>
                            <w:lang w:val="sr-Latn-BA"/>
                          </w:rPr>
                          <w:t>tali</w:t>
                        </w:r>
                      </w:p>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643932408"/>
                        <w:bookmarkStart w:id="29" w:name="__Fieldmark__14_164393240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643932408"/>
                        <w:bookmarkStart w:id="31" w:name="__Fieldmark__15_164393240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643932408"/>
                        <w:bookmarkStart w:id="33" w:name="__Fieldmark__16_164393240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643932408"/>
                        <w:bookmarkStart w:id="35" w:name="__Fieldmark__17_164393240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643932408"/>
                        <w:bookmarkStart w:id="37" w:name="__Fieldmark__18_164393240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643932408"/>
                        <w:bookmarkStart w:id="39" w:name="__Fieldmark__19_164393240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643932408"/>
                        <w:bookmarkStart w:id="41" w:name="__Fieldmark__20_164393240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643932408"/>
                        <w:bookmarkStart w:id="43" w:name="__Fieldmark__21_164393240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643932408"/>
                        <w:bookmarkStart w:id="45" w:name="__Fieldmark__22_164393240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643932408"/>
                        <w:bookmarkStart w:id="47" w:name="__Fieldmark__23_164393240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643932408"/>
                  <w:bookmarkStart w:id="49" w:name="__Fieldmark__24_164393240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0:34:00Z</dcterms:created>
  <dc:creator>kemal.bajramovic</dc:creator>
  <dc:description/>
  <cp:keywords>cv</cp:keywords>
  <dc:language>en-US</dc:language>
  <cp:lastModifiedBy>Azra Kost</cp:lastModifiedBy>
  <cp:lastPrinted>2015-04-08T14:30:00Z</cp:lastPrinted>
  <dcterms:modified xsi:type="dcterms:W3CDTF">2021-11-26T11:42: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