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RAD I ZAPOŠLJA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39957902"/>
                  <w:bookmarkStart w:id="1" w:name="__Fieldmark__0_293995790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39957902"/>
                  <w:bookmarkStart w:id="3" w:name="__Fieldmark__1_29399579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ćenje stanja na domaćem tržištu rad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39957902"/>
                  <w:bookmarkStart w:id="5" w:name="__Fieldmark__2_293995790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koordinaciju u oblasti europskih integr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39957902"/>
                        <w:bookmarkStart w:id="7" w:name="__Fieldmark__3_293995790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939957902"/>
                        <w:bookmarkStart w:id="9" w:name="__Fieldmark__4_293995790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39957902"/>
                  <w:bookmarkStart w:id="11" w:name="__Fieldmark__5_293995790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39957902"/>
                        <w:bookmarkStart w:id="13" w:name="__Fieldmark__6_293995790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39957902"/>
                        <w:bookmarkStart w:id="15" w:name="__Fieldmark__7_293995790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39957902"/>
                        <w:bookmarkStart w:id="17" w:name="__Fieldmark__8_293995790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939957902"/>
                        <w:bookmarkStart w:id="19" w:name="__Fieldmark__9_293995790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939957902"/>
                  <w:bookmarkStart w:id="21" w:name="__Fieldmark__10_293995790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39957902"/>
                        <w:bookmarkStart w:id="23" w:name="__Fieldmark__11_293995790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39957902"/>
                        <w:bookmarkStart w:id="25" w:name="__Fieldmark__12_293995790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39957902"/>
                        <w:bookmarkStart w:id="27" w:name="__Fieldmark__13_293995790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39957902"/>
                        <w:bookmarkStart w:id="29" w:name="__Fieldmark__14_293995790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939957902"/>
                        <w:bookmarkStart w:id="31" w:name="__Fieldmark__15_293995790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39957902"/>
                        <w:bookmarkStart w:id="33" w:name="__Fieldmark__16_293995790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39957902"/>
                        <w:bookmarkStart w:id="35" w:name="__Fieldmark__17_293995790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39957902"/>
                        <w:bookmarkStart w:id="37" w:name="__Fieldmark__18_293995790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39957902"/>
                        <w:bookmarkStart w:id="39" w:name="__Fieldmark__19_293995790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39957902"/>
                        <w:bookmarkStart w:id="41" w:name="__Fieldmark__20_293995790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39957902"/>
                        <w:bookmarkStart w:id="43" w:name="__Fieldmark__21_293995790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39957902"/>
                        <w:bookmarkStart w:id="45" w:name="__Fieldmark__22_293995790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39957902"/>
                        <w:bookmarkStart w:id="47" w:name="__Fieldmark__23_293995790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39957902"/>
                        <w:bookmarkStart w:id="49" w:name="__Fieldmark__24_293995790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939957902"/>
                  <w:bookmarkStart w:id="51" w:name="__Fieldmark__25_293995790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3-02T10:29: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