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IH МЈЕСТА ДРЖАВНIH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ВИСОКОМ СУДСКОМ И ТУЖИЛАЧКОМ САВЈЕТ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10136230"/>
                  <w:bookmarkStart w:id="1" w:name="__Fieldmark__0_34101362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10136230"/>
                  <w:bookmarkStart w:id="3" w:name="__Fieldmark__1_34101362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Шеф Кабинета Предсједника Високог судског и тужилачког савјета БиХ </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10136230"/>
                  <w:bookmarkStart w:id="5" w:name="__Fieldmark__2_341013623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Замјеник шефа Одсјека за кадровске послове Секретаријата Високог судског и тужилачког савјета БиХ</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10136230"/>
                        <w:bookmarkStart w:id="7" w:name="__Fieldmark__3_341013623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10136230"/>
                        <w:bookmarkStart w:id="9" w:name="__Fieldmark__4_341013623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10136230"/>
                  <w:bookmarkStart w:id="11" w:name="__Fieldmark__5_341013623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10136230"/>
                        <w:bookmarkStart w:id="13" w:name="__Fieldmark__6_341013623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10136230"/>
                        <w:bookmarkStart w:id="15" w:name="__Fieldmark__7_341013623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10136230"/>
                        <w:bookmarkStart w:id="17" w:name="__Fieldmark__8_341013623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10136230"/>
                        <w:bookmarkStart w:id="19" w:name="__Fieldmark__9_341013623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410136230"/>
                  <w:bookmarkStart w:id="21" w:name="__Fieldmark__10_341013623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10136230"/>
                        <w:bookmarkStart w:id="23" w:name="__Fieldmark__11_341013623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10136230"/>
                        <w:bookmarkStart w:id="25" w:name="__Fieldmark__12_341013623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10136230"/>
                        <w:bookmarkStart w:id="27" w:name="__Fieldmark__13_341013623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10136230"/>
                        <w:bookmarkStart w:id="29" w:name="__Fieldmark__14_341013623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10136230"/>
                        <w:bookmarkStart w:id="31" w:name="__Fieldmark__15_341013623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w:t>
                                              </w:r>
                                              <w:r>
                                                <w:rPr/>
                                                <w:t>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w:t>
                                        </w:r>
                                        <w:r>
                                          <w:rPr/>
                                          <w:t>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10136230"/>
                        <w:bookmarkStart w:id="33" w:name="__Fieldmark__16_341013623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10136230"/>
                        <w:bookmarkStart w:id="35" w:name="__Fieldmark__17_341013623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10136230"/>
                        <w:bookmarkStart w:id="37" w:name="__Fieldmark__18_341013623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10136230"/>
                        <w:bookmarkStart w:id="39" w:name="__Fieldmark__19_341013623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10136230"/>
                        <w:bookmarkStart w:id="41" w:name="__Fieldmark__20_341013623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10136230"/>
                        <w:bookmarkStart w:id="43" w:name="__Fieldmark__21_34101362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10136230"/>
                        <w:bookmarkStart w:id="45" w:name="__Fieldmark__22_34101362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10136230"/>
                        <w:bookmarkStart w:id="47" w:name="__Fieldmark__23_34101362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10136230"/>
                        <w:bookmarkStart w:id="49" w:name="__Fieldmark__24_341013623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410136230"/>
                  <w:bookmarkStart w:id="51" w:name="__Fieldmark__25_341013623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5-07-04T08:02: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