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OGLAS ZA POPUNJAVANJE RADNOG MJESTA RUKOVODEĆEG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ODBRAN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68212396"/>
                  <w:bookmarkStart w:id="1" w:name="__Fieldmark__0_326821239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68212396"/>
                  <w:bookmarkStart w:id="3" w:name="__Fieldmark__1_326821239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Rukovodilac jedinice interne reviz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p>
                  <w:pPr>
                    <w:pStyle w:val="Normal"/>
                    <w:spacing w:before="40" w:after="200"/>
                    <w:rPr>
                      <w:rFonts w:ascii="Arial" w:hAnsi="Arial" w:cs="Arial"/>
                      <w:sz w:val="16"/>
                      <w:szCs w:val="16"/>
                      <w:lang w:val="sr-Latn-BA"/>
                    </w:rPr>
                  </w:pPr>
                  <w:r>
                    <w:rPr>
                      <w:rFonts w:cs="Arial" w:ascii="Arial" w:hAnsi="Arial"/>
                      <w:sz w:val="16"/>
                      <w:szCs w:val="16"/>
                      <w:lang w:val="sr-Latn-BA"/>
                    </w:rPr>
                    <w:t>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268212396"/>
                        <w:bookmarkStart w:id="5" w:name="__Fieldmark__2_326821239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268212396"/>
                        <w:bookmarkStart w:id="7" w:name="__Fieldmark__3_326821239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268212396"/>
                  <w:bookmarkStart w:id="9" w:name="__Fieldmark__4_326821239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268212396"/>
                        <w:bookmarkStart w:id="11" w:name="__Fieldmark__5_326821239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68212396"/>
                        <w:bookmarkStart w:id="13" w:name="__Fieldmark__6_326821239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68212396"/>
                        <w:bookmarkStart w:id="15" w:name="__Fieldmark__7_326821239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68212396"/>
                        <w:bookmarkStart w:id="17" w:name="__Fieldmark__8_326821239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268212396"/>
                  <w:bookmarkStart w:id="19" w:name="__Fieldmark__9_326821239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268212396"/>
                        <w:bookmarkStart w:id="21" w:name="__Fieldmark__10_326821239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268212396"/>
                        <w:bookmarkStart w:id="23" w:name="__Fieldmark__11_326821239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68212396"/>
                        <w:bookmarkStart w:id="25" w:name="__Fieldmark__12_326821239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68212396"/>
                        <w:bookmarkStart w:id="27" w:name="__Fieldmark__13_326821239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68212396"/>
                        <w:bookmarkStart w:id="29" w:name="__Fieldmark__14_326821239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268212396"/>
                        <w:bookmarkStart w:id="31" w:name="__Fieldmark__15_326821239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268212396"/>
                        <w:bookmarkStart w:id="33" w:name="__Fieldmark__16_326821239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68212396"/>
                        <w:bookmarkStart w:id="35" w:name="__Fieldmark__17_326821239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68212396"/>
                        <w:bookmarkStart w:id="37" w:name="__Fieldmark__18_326821239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68212396"/>
                        <w:bookmarkStart w:id="39" w:name="__Fieldmark__19_326821239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68212396"/>
                        <w:bookmarkStart w:id="41" w:name="__Fieldmark__20_326821239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68212396"/>
                        <w:bookmarkStart w:id="43" w:name="__Fieldmark__21_326821239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68212396"/>
                        <w:bookmarkStart w:id="45" w:name="__Fieldmark__22_326821239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68212396"/>
                        <w:bookmarkStart w:id="47" w:name="__Fieldmark__23_326821239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268212396"/>
                  <w:bookmarkStart w:id="49" w:name="__Fieldmark__24_326821239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Boro Šarčević</cp:lastModifiedBy>
  <cp:lastPrinted>2019-02-08T13:04:00Z</cp:lastPrinted>
  <dcterms:modified xsi:type="dcterms:W3CDTF">2024-11-07T13:29: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