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RUKOVODEĆEG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AGENCIJI ZA UNAPREĐENJE STRANIH INVESTICIJA U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04248469"/>
                  <w:bookmarkStart w:id="1" w:name="__Fieldmark__0_380424846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04248469"/>
                  <w:bookmarkStart w:id="3" w:name="__Fieldmark__1_38042484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04248469"/>
                        <w:bookmarkStart w:id="5" w:name="__Fieldmark__2_380424846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04248469"/>
                        <w:bookmarkStart w:id="7" w:name="__Fieldmark__3_380424846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04248469"/>
                  <w:bookmarkStart w:id="9" w:name="__Fieldmark__4_380424846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04248469"/>
                        <w:bookmarkStart w:id="11" w:name="__Fieldmark__5_380424846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04248469"/>
                        <w:bookmarkStart w:id="13" w:name="__Fieldmark__6_380424846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04248469"/>
                        <w:bookmarkStart w:id="15" w:name="__Fieldmark__7_380424846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04248469"/>
                        <w:bookmarkStart w:id="17" w:name="__Fieldmark__8_380424846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04248469"/>
                  <w:bookmarkStart w:id="19" w:name="__Fieldmark__9_380424846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04248469"/>
                        <w:bookmarkStart w:id="21" w:name="__Fieldmark__10_380424846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04248469"/>
                        <w:bookmarkStart w:id="23" w:name="__Fieldmark__11_380424846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04248469"/>
                        <w:bookmarkStart w:id="25" w:name="__Fieldmark__12_380424846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04248469"/>
                        <w:bookmarkStart w:id="27" w:name="__Fieldmark__13_380424846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04248469"/>
                        <w:bookmarkStart w:id="29" w:name="__Fieldmark__14_380424846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04248469"/>
                        <w:bookmarkStart w:id="31" w:name="__Fieldmark__15_380424846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04248469"/>
                        <w:bookmarkStart w:id="33" w:name="__Fieldmark__16_380424846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04248469"/>
                        <w:bookmarkStart w:id="35" w:name="__Fieldmark__17_380424846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04248469"/>
                        <w:bookmarkStart w:id="37" w:name="__Fieldmark__18_380424846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04248469"/>
                        <w:bookmarkStart w:id="39" w:name="__Fieldmark__19_380424846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04248469"/>
                        <w:bookmarkStart w:id="41" w:name="__Fieldmark__20_380424846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04248469"/>
                        <w:bookmarkStart w:id="43" w:name="__Fieldmark__21_380424846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04248469"/>
                        <w:bookmarkStart w:id="45" w:name="__Fieldmark__22_380424846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04248469"/>
                        <w:bookmarkStart w:id="47" w:name="__Fieldmark__23_380424846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04248469"/>
                  <w:bookmarkStart w:id="49" w:name="__Fieldmark__24_380424846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9-03T08:37: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