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eastAsia="Calibri" w:cs="Arial" w:ascii="Arial" w:hAnsi="Arial"/>
                      <w:b/>
                      <w:bCs/>
                      <w:sz w:val="20"/>
                      <w:szCs w:val="20"/>
                      <w:lang w:val="sr-Latn-BA"/>
                    </w:rPr>
                    <w:t xml:space="preserve"> </w:t>
                  </w:r>
                  <w:bookmarkStart w:id="1" w:name="_Hlk173324776"/>
                  <w:bookmarkStart w:id="2" w:name="_Hlk173323670"/>
                  <w:bookmarkStart w:id="3" w:name="_Hlk155861276"/>
                  <w:r>
                    <w:rPr>
                      <w:rFonts w:cs="Arial" w:ascii="Arial" w:hAnsi="Arial"/>
                      <w:b/>
                      <w:bCs/>
                      <w:color w:val="000000"/>
                      <w:sz w:val="20"/>
                      <w:szCs w:val="20"/>
                      <w:lang w:val="bs-BA" w:eastAsia="bs-BA"/>
                    </w:rPr>
                    <w:t>AGENCIJI ZA NADZOR NAD TRŽIŠTEM</w:t>
                  </w:r>
                  <w:bookmarkEnd w:id="1"/>
                  <w:bookmarkEnd w:id="2"/>
                  <w:bookmarkEnd w:id="3"/>
                  <w:r>
                    <w:rPr>
                      <w:rFonts w:eastAsia="Calibri" w:cs="Arial" w:ascii="Arial" w:hAnsi="Arial"/>
                      <w:b/>
                      <w:bCs/>
                      <w:sz w:val="20"/>
                      <w:szCs w:val="20"/>
                      <w:lang w:val="sr-Latn-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0_2276779356"/>
                  <w:bookmarkStart w:id="5" w:name="__Fieldmark__0_2276779356"/>
                  <w:bookmarkEnd w:id="5"/>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1_2276779356"/>
                  <w:bookmarkStart w:id="7" w:name="__Fieldmark__1_2276779356"/>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eastAsia="Times New Roman" w:cs="Arial" w:ascii="Arial" w:hAnsi="Arial"/>
                      <w:b/>
                      <w:bCs/>
                      <w:lang w:val="hr-BA" w:bidi="ar-SA"/>
                    </w:rPr>
                    <w:t> </w:t>
                  </w:r>
                  <w:r>
                    <w:rPr>
                      <w:rFonts w:eastAsia="Times New Roman" w:cs="Arial" w:ascii="Arial" w:hAnsi="Arial"/>
                      <w:lang w:val="hr-BA" w:bidi="ar-SA"/>
                    </w:rPr>
                    <w:t>Šef odjela za informacijsko – dokumentacione poslove</w:t>
                  </w:r>
                </w:p>
                <w:p>
                  <w:pPr>
                    <w:pStyle w:val="Normal"/>
                    <w:spacing w:lineRule="auto" w:line="240" w:before="0" w:after="0"/>
                    <w:rPr>
                      <w:rFonts w:ascii="Arial" w:hAnsi="Arial" w:eastAsia="Times New Roman" w:cs="Arial"/>
                      <w:b/>
                      <w:b/>
                      <w:bCs/>
                      <w:lang w:val="hr-BA" w:bidi="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8" w:name="__Fieldmark__2_2276779356"/>
                  <w:bookmarkStart w:id="9" w:name="__Fieldmark__2_2276779356"/>
                  <w:bookmarkEnd w:id="9"/>
                  <w:r>
                    <w:rPr>
                      <w:rFonts w:cs="Arial" w:ascii="Arial" w:hAnsi="Arial"/>
                      <w:lang w:val="hr-BA"/>
                    </w:rPr>
                  </w:r>
                  <w:r>
                    <w:rPr>
                      <w:rFonts w:cs="Arial" w:ascii="Arial" w:hAnsi="Arial"/>
                      <w:lang w:val="hr-BA"/>
                    </w:rPr>
                    <w:fldChar w:fldCharType="end"/>
                  </w:r>
                  <w:r>
                    <w:rPr>
                      <w:rFonts w:cs="Arial" w:ascii="Arial" w:hAnsi="Arial"/>
                      <w:lang w:val="hr-BA"/>
                    </w:rPr>
                    <w:t xml:space="preserve"> 1/02 </w:t>
                  </w:r>
                  <w:r>
                    <w:rPr>
                      <w:rFonts w:eastAsia="Times New Roman" w:cs="Arial" w:ascii="Arial" w:hAnsi="Arial"/>
                      <w:lang w:val="hr-BA" w:bidi="ar-SA"/>
                    </w:rPr>
                    <w:t> Stručni savjetnik za razmjenu informacija o nesigurnim proizvodima</w:t>
                  </w:r>
                  <w:r>
                    <w:rPr>
                      <w:rFonts w:eastAsia="Times New Roman" w:cs="Arial" w:ascii="Arial" w:hAnsi="Arial"/>
                      <w:b/>
                      <w:bCs/>
                      <w:lang w:val="h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3_2276779356"/>
                        <w:bookmarkStart w:id="11" w:name="__Fieldmark__3_2276779356"/>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4_2276779356"/>
                        <w:bookmarkStart w:id="13" w:name="__Fieldmark__4_2276779356"/>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5_2276779356"/>
                  <w:bookmarkStart w:id="15" w:name="__Fieldmark__5_22767793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2276779356"/>
                        <w:bookmarkStart w:id="17" w:name="__Fieldmark__6_22767793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2276779356"/>
                        <w:bookmarkStart w:id="19" w:name="__Fieldmark__7_227677935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2276779356"/>
                        <w:bookmarkStart w:id="21" w:name="__Fieldmark__8_227677935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9_2276779356"/>
                        <w:bookmarkStart w:id="23" w:name="__Fieldmark__9_227677935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0_2276779356"/>
                  <w:bookmarkStart w:id="25" w:name="__Fieldmark__10_2276779356"/>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1_2276779356"/>
                        <w:bookmarkStart w:id="27" w:name="__Fieldmark__11_22767793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2276779356"/>
                        <w:bookmarkStart w:id="29" w:name="__Fieldmark__12_22767793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2276779356"/>
                        <w:bookmarkStart w:id="31" w:name="__Fieldmark__13_227677935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2276779356"/>
                        <w:bookmarkStart w:id="33" w:name="__Fieldmark__14_227677935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5_2276779356"/>
                        <w:bookmarkStart w:id="35" w:name="__Fieldmark__15_227677935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6_2276779356"/>
                        <w:bookmarkStart w:id="37" w:name="__Fieldmark__16_22767793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2276779356"/>
                        <w:bookmarkStart w:id="39" w:name="__Fieldmark__17_22767793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2276779356"/>
                        <w:bookmarkStart w:id="41" w:name="__Fieldmark__18_22767793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2276779356"/>
                        <w:bookmarkStart w:id="43" w:name="__Fieldmark__19_22767793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2276779356"/>
                        <w:bookmarkStart w:id="45" w:name="__Fieldmark__20_22767793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2276779356"/>
                        <w:bookmarkStart w:id="47" w:name="__Fieldmark__21_22767793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2276779356"/>
                        <w:bookmarkStart w:id="49" w:name="__Fieldmark__22_227677935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2276779356"/>
                        <w:bookmarkStart w:id="51" w:name="__Fieldmark__23_227677935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4_2276779356"/>
                        <w:bookmarkStart w:id="53" w:name="__Fieldmark__24_227677935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5_2276779356"/>
                  <w:bookmarkStart w:id="55" w:name="__Fieldmark__25_2276779356"/>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9-12T08:47: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