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KOORDINACIJU POLICIJSKIH TIJEL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5369925"/>
                  <w:bookmarkStart w:id="1" w:name="__Fieldmark__0_34536992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369925"/>
                  <w:bookmarkStart w:id="3" w:name="__Fieldmark__1_34536992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saradnju</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5369925"/>
                  <w:bookmarkStart w:id="5" w:name="__Fieldmark__2_34536992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za kadrovske poslove i statusna pitanja zaposlen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45369925"/>
                        <w:bookmarkStart w:id="7" w:name="__Fieldmark__3_34536992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45369925"/>
                        <w:bookmarkStart w:id="9" w:name="__Fieldmark__4_34536992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45369925"/>
                  <w:bookmarkStart w:id="11" w:name="__Fieldmark__5_34536992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5369925"/>
                        <w:bookmarkStart w:id="13" w:name="__Fieldmark__6_34536992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5369925"/>
                        <w:bookmarkStart w:id="15" w:name="__Fieldmark__7_34536992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5369925"/>
                        <w:bookmarkStart w:id="17" w:name="__Fieldmark__8_34536992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45369925"/>
                        <w:bookmarkStart w:id="19" w:name="__Fieldmark__9_34536992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45369925"/>
                  <w:bookmarkStart w:id="21" w:name="__Fieldmark__10_34536992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45369925"/>
                        <w:bookmarkStart w:id="23" w:name="__Fieldmark__11_34536992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5369925"/>
                        <w:bookmarkStart w:id="25" w:name="__Fieldmark__12_34536992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5369925"/>
                        <w:bookmarkStart w:id="27" w:name="__Fieldmark__13_34536992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5369925"/>
                        <w:bookmarkStart w:id="29" w:name="__Fieldmark__14_34536992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45369925"/>
                        <w:bookmarkStart w:id="31" w:name="__Fieldmark__15_34536992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45369925"/>
                        <w:bookmarkStart w:id="33" w:name="__Fieldmark__16_34536992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5369925"/>
                        <w:bookmarkStart w:id="35" w:name="__Fieldmark__17_34536992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5369925"/>
                        <w:bookmarkStart w:id="37" w:name="__Fieldmark__18_34536992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5369925"/>
                        <w:bookmarkStart w:id="39" w:name="__Fieldmark__19_34536992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5369925"/>
                        <w:bookmarkStart w:id="41" w:name="__Fieldmark__20_34536992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5369925"/>
                        <w:bookmarkStart w:id="43" w:name="__Fieldmark__21_34536992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5369925"/>
                        <w:bookmarkStart w:id="45" w:name="__Fieldmark__22_34536992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5369925"/>
                        <w:bookmarkStart w:id="47" w:name="__Fieldmark__23_34536992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45369925"/>
                        <w:bookmarkStart w:id="49" w:name="__Fieldmark__24_34536992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45369925"/>
                  <w:bookmarkStart w:id="51" w:name="__Fieldmark__25_34536992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17T08:53: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