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21538670"/>
                  <w:bookmarkStart w:id="1" w:name="__Fieldmark__0_282153867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21538670"/>
                  <w:bookmarkStart w:id="3" w:name="__Fieldmark__1_282153867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ikupljanje, analizu podataka i vođenje evidencij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21538670"/>
                  <w:bookmarkStart w:id="5" w:name="__Fieldmark__2_282153867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administraciju TMS-a i LMS-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821538670"/>
                  <w:bookmarkStart w:id="7" w:name="__Fieldmark__3_282153867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avjetnik za personalne poslove i pomoć institucijama u realizaciji kadrovske politik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821538670"/>
                        <w:bookmarkStart w:id="9" w:name="__Fieldmark__4_2821538670"/>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821538670"/>
                        <w:bookmarkStart w:id="11" w:name="__Fieldmark__5_2821538670"/>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21538670"/>
                  <w:bookmarkStart w:id="13" w:name="__Fieldmark__6_282153867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21538670"/>
                        <w:bookmarkStart w:id="15" w:name="__Fieldmark__7_282153867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21538670"/>
                        <w:bookmarkStart w:id="17" w:name="__Fieldmark__8_282153867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821538670"/>
                        <w:bookmarkStart w:id="19" w:name="__Fieldmark__9_282153867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821538670"/>
                        <w:bookmarkStart w:id="21" w:name="__Fieldmark__10_282153867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821538670"/>
                  <w:bookmarkStart w:id="23" w:name="__Fieldmark__11_2821538670"/>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21538670"/>
                        <w:bookmarkStart w:id="25" w:name="__Fieldmark__12_282153867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21538670"/>
                        <w:bookmarkStart w:id="27" w:name="__Fieldmark__13_282153867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21538670"/>
                        <w:bookmarkStart w:id="29" w:name="__Fieldmark__14_282153867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821538670"/>
                        <w:bookmarkStart w:id="31" w:name="__Fieldmark__15_282153867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821538670"/>
                        <w:bookmarkStart w:id="33" w:name="__Fieldmark__16_282153867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21538670"/>
                        <w:bookmarkStart w:id="35" w:name="__Fieldmark__17_282153867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21538670"/>
                        <w:bookmarkStart w:id="37" w:name="__Fieldmark__18_282153867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21538670"/>
                        <w:bookmarkStart w:id="39" w:name="__Fieldmark__19_282153867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21538670"/>
                        <w:bookmarkStart w:id="41" w:name="__Fieldmark__20_282153867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21538670"/>
                        <w:bookmarkStart w:id="43" w:name="__Fieldmark__21_282153867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21538670"/>
                        <w:bookmarkStart w:id="45" w:name="__Fieldmark__22_282153867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21538670"/>
                        <w:bookmarkStart w:id="47" w:name="__Fieldmark__23_282153867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821538670"/>
                        <w:bookmarkStart w:id="49" w:name="__Fieldmark__24_282153867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821538670"/>
                        <w:bookmarkStart w:id="51" w:name="__Fieldmark__25_282153867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821538670"/>
                  <w:bookmarkStart w:id="53" w:name="__Fieldmark__26_2821538670"/>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0-12-25T14:36:00Z</cp:lastPrinted>
  <dcterms:modified xsi:type="dcterms:W3CDTF">2020-12-25T13:36: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