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U </w:t>
                  </w:r>
                </w:p>
                <w:p>
                  <w:pPr>
                    <w:pStyle w:val="Normal"/>
                    <w:spacing w:before="40" w:after="0"/>
                    <w:ind w:right="33" w:hanging="0"/>
                    <w:jc w:val="center"/>
                    <w:rPr>
                      <w:rFonts w:ascii="Arial" w:hAnsi="Arial" w:cs="Arial"/>
                      <w:b/>
                      <w:b/>
                      <w:bCs/>
                      <w:lang w:val="sr-Latn-BA"/>
                    </w:rPr>
                  </w:pPr>
                  <w:r>
                    <w:rPr>
                      <w:rFonts w:cs="Arial" w:ascii="Arial" w:hAnsi="Arial"/>
                      <w:b/>
                      <w:bCs/>
                      <w:lang w:val="sr-Latn-BA"/>
                    </w:rPr>
                    <w:t>FONDU ZA POVRATAK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76382117"/>
                  <w:bookmarkStart w:id="1" w:name="__Fieldmark__0_32763821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276382117"/>
                  <w:bookmarkStart w:id="3" w:name="__Fieldmark__1_3276382117"/>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Viši stručni suradnik za ljudske resurse</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3276382117"/>
                  <w:bookmarkStart w:id="5" w:name="__Fieldmark__2_3276382117"/>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Stručni savjetnik za sreds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76382117"/>
                        <w:bookmarkStart w:id="7" w:name="__Fieldmark__3_327638211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276382117"/>
                        <w:bookmarkStart w:id="9" w:name="__Fieldmark__4_327638211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76382117"/>
                  <w:bookmarkStart w:id="11" w:name="__Fieldmark__5_327638211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76382117"/>
                        <w:bookmarkStart w:id="13" w:name="__Fieldmark__6_32763821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76382117"/>
                        <w:bookmarkStart w:id="15" w:name="__Fieldmark__7_32763821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76382117"/>
                        <w:bookmarkStart w:id="17" w:name="__Fieldmark__8_32763821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76382117"/>
                        <w:bookmarkStart w:id="19" w:name="__Fieldmark__9_327638211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276382117"/>
                  <w:bookmarkStart w:id="21" w:name="__Fieldmark__10_327638211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76382117"/>
                        <w:bookmarkStart w:id="23" w:name="__Fieldmark__11_327638211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76382117"/>
                        <w:bookmarkStart w:id="25" w:name="__Fieldmark__12_32763821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76382117"/>
                        <w:bookmarkStart w:id="27" w:name="__Fieldmark__13_32763821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76382117"/>
                        <w:bookmarkStart w:id="29" w:name="__Fieldmark__14_32763821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76382117"/>
                        <w:bookmarkStart w:id="31" w:name="__Fieldmark__15_327638211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76382117"/>
                        <w:bookmarkStart w:id="33" w:name="__Fieldmark__16_327638211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76382117"/>
                        <w:bookmarkStart w:id="35" w:name="__Fieldmark__17_32763821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76382117"/>
                        <w:bookmarkStart w:id="37" w:name="__Fieldmark__18_32763821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76382117"/>
                        <w:bookmarkStart w:id="39" w:name="__Fieldmark__19_32763821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76382117"/>
                        <w:bookmarkStart w:id="41" w:name="__Fieldmark__20_32763821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76382117"/>
                        <w:bookmarkStart w:id="43" w:name="__Fieldmark__21_32763821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76382117"/>
                        <w:bookmarkStart w:id="45" w:name="__Fieldmark__22_32763821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76382117"/>
                        <w:bookmarkStart w:id="47" w:name="__Fieldmark__23_32763821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76382117"/>
                        <w:bookmarkStart w:id="49" w:name="__Fieldmark__24_327638211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276382117"/>
                  <w:bookmarkStart w:id="51" w:name="__Fieldmark__25_327638211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3-16T11:08: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