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lang w:val="sr-Latn-CS"/>
                    </w:rPr>
                    <w:t>U 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72814915"/>
                  <w:bookmarkStart w:id="1" w:name="__Fieldmark__0_77281491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72814915"/>
                  <w:bookmarkStart w:id="3" w:name="__Fieldmark__1_7728149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analitičke veterinarske laboratorije – koordinator analitičkih aktivnosti</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72814915"/>
                  <w:bookmarkStart w:id="5" w:name="__Fieldmark__2_77281491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 za veterinarsko javno zdravstvo</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72814915"/>
                  <w:bookmarkStart w:id="7" w:name="__Fieldmark__3_77281491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uradnik za veterinarsko-zdravstvene uvjete u objektim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72814915"/>
                        <w:bookmarkStart w:id="9" w:name="__Fieldmark__4_77281491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772814915"/>
                        <w:bookmarkStart w:id="11" w:name="__Fieldmark__5_77281491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72814915"/>
                  <w:bookmarkStart w:id="13" w:name="__Fieldmark__6_77281491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72814915"/>
                        <w:bookmarkStart w:id="15" w:name="__Fieldmark__7_77281491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72814915"/>
                        <w:bookmarkStart w:id="17" w:name="__Fieldmark__8_77281491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72814915"/>
                        <w:bookmarkStart w:id="19" w:name="__Fieldmark__9_77281491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72814915"/>
                        <w:bookmarkStart w:id="21" w:name="__Fieldmark__10_77281491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772814915"/>
                  <w:bookmarkStart w:id="23" w:name="__Fieldmark__11_77281491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72814915"/>
                        <w:bookmarkStart w:id="25" w:name="__Fieldmark__12_77281491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72814915"/>
                        <w:bookmarkStart w:id="27" w:name="__Fieldmark__13_77281491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72814915"/>
                        <w:bookmarkStart w:id="29" w:name="__Fieldmark__14_77281491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72814915"/>
                        <w:bookmarkStart w:id="31" w:name="__Fieldmark__15_77281491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72814915"/>
                        <w:bookmarkStart w:id="33" w:name="__Fieldmark__16_77281491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72814915"/>
                        <w:bookmarkStart w:id="35" w:name="__Fieldmark__17_77281491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72814915"/>
                        <w:bookmarkStart w:id="37" w:name="__Fieldmark__18_77281491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72814915"/>
                        <w:bookmarkStart w:id="39" w:name="__Fieldmark__19_77281491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72814915"/>
                        <w:bookmarkStart w:id="41" w:name="__Fieldmark__20_77281491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72814915"/>
                        <w:bookmarkStart w:id="43" w:name="__Fieldmark__21_77281491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72814915"/>
                        <w:bookmarkStart w:id="45" w:name="__Fieldmark__22_77281491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72814915"/>
                        <w:bookmarkStart w:id="47" w:name="__Fieldmark__23_77281491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72814915"/>
                        <w:bookmarkStart w:id="49" w:name="__Fieldmark__24_77281491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72814915"/>
                        <w:bookmarkStart w:id="51" w:name="__Fieldmark__25_77281491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772814915"/>
                  <w:bookmarkStart w:id="53" w:name="__Fieldmark__26_77281491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Boro Šarčević</cp:lastModifiedBy>
  <cp:lastPrinted>2023-05-16T15:56:00Z</cp:lastPrinted>
  <dcterms:modified xsi:type="dcterms:W3CDTF">2024-08-09T07:08: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