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szCs w:val="18"/>
                      <w:lang w:val="sr-Latn-BA"/>
                    </w:rPr>
                  </w:pPr>
                  <w:r>
                    <w:rPr>
                      <w:rFonts w:cs="Arial" w:ascii="Arial" w:hAnsi="Arial"/>
                      <w:b/>
                      <w:bCs/>
                      <w:lang w:val="sr-Latn-BA"/>
                    </w:rPr>
                    <w:t xml:space="preserve">JAVNI </w:t>
                  </w:r>
                  <w:r>
                    <w:rPr>
                      <w:rFonts w:cs="Arial" w:ascii="Arial" w:hAnsi="Arial"/>
                      <w:b/>
                      <w:lang w:val="sr-Latn-BA"/>
                    </w:rPr>
                    <w:t xml:space="preserve">NATJEČAJ ZA POPUNU </w:t>
                  </w:r>
                  <w:r>
                    <w:rPr>
                      <w:rFonts w:cs="Arial" w:ascii="Arial" w:hAnsi="Arial"/>
                      <w:b/>
                      <w:szCs w:val="18"/>
                      <w:lang w:val="sr-Latn-BA"/>
                    </w:rPr>
                    <w:t xml:space="preserve">RADNIH MJESTA DRŽAVNIH SLUŽBENIKA </w:t>
                  </w:r>
                </w:p>
                <w:p>
                  <w:pPr>
                    <w:pStyle w:val="Normal"/>
                    <w:spacing w:lineRule="auto" w:line="240" w:before="40" w:after="40"/>
                    <w:jc w:val="center"/>
                    <w:rPr>
                      <w:rFonts w:ascii="Arial" w:hAnsi="Arial" w:cs="Arial"/>
                      <w:b/>
                      <w:b/>
                      <w:lang w:val="sr-Latn-BA"/>
                    </w:rPr>
                  </w:pPr>
                  <w:r>
                    <w:rPr>
                      <w:rFonts w:cs="Arial" w:ascii="Arial" w:hAnsi="Arial"/>
                      <w:b/>
                      <w:szCs w:val="18"/>
                      <w:lang w:val="sr-Latn-BA"/>
                    </w:rPr>
                    <w:t>U MINISTARSTVU OBRANE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rHeight w:val="420" w:hRule="atLeast"/>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418158824"/>
                  <w:bookmarkStart w:id="1" w:name="__Fieldmark__0_3418158824"/>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418158824"/>
                  <w:bookmarkStart w:id="3" w:name="__Fieldmark__1_3418158824"/>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Pomoćnik ministra</w:t>
                  </w:r>
                </w:p>
                <w:p>
                  <w:pPr>
                    <w:pStyle w:val="Normal"/>
                    <w:spacing w:lineRule="auto" w:line="240" w:before="40" w:after="0"/>
                    <w:rPr>
                      <w:rFonts w:ascii="Arial" w:hAnsi="Arial" w:eastAsia="Calibri"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3418158824"/>
                  <w:bookmarkStart w:id="5" w:name="__Fieldmark__2_3418158824"/>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2 Pomoćnik ministra</w:t>
                  </w:r>
                </w:p>
                <w:p>
                  <w:pPr>
                    <w:pStyle w:val="Normal"/>
                    <w:spacing w:lineRule="auto" w:line="240" w:before="40" w:after="0"/>
                    <w:rPr>
                      <w:rFonts w:ascii="Arial" w:hAnsi="Arial" w:eastAsia="Calibri"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3418158824"/>
                  <w:bookmarkStart w:id="7" w:name="__Fieldmark__3_3418158824"/>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3 </w:t>
                  </w:r>
                  <w:r>
                    <w:rPr>
                      <w:rFonts w:eastAsia="Calibri" w:cs="Arial" w:ascii="Arial" w:hAnsi="Arial"/>
                      <w:bCs/>
                      <w:lang w:val="sr-Latn-BA"/>
                    </w:rPr>
                    <w:t>Viši stručni suradnik za ugovaranje usluga</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3418158824"/>
                  <w:bookmarkStart w:id="9" w:name="__Fieldmark__4_3418158824"/>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4 </w:t>
                  </w:r>
                  <w:r>
                    <w:rPr>
                      <w:rFonts w:eastAsia="Calibri" w:cs="Arial" w:ascii="Arial" w:hAnsi="Arial"/>
                      <w:bCs/>
                      <w:lang w:val="sr-Latn-BA"/>
                    </w:rPr>
                    <w:t>Stručni suradnik za pravovremeno planiranje</w:t>
                  </w:r>
                  <w:r>
                    <w:rPr>
                      <w:rFonts w:cs="Arial" w:ascii="Arial" w:hAnsi="Arial"/>
                      <w:bCs/>
                      <w:lang w:val="sr-Latn-BA"/>
                    </w:rPr>
                    <w:t xml:space="preserve"> </w:t>
                  </w:r>
                </w:p>
                <w:p>
                  <w:pPr>
                    <w:pStyle w:val="Normal"/>
                    <w:spacing w:lineRule="auto" w:line="240" w:before="40" w:after="0"/>
                    <w:rPr>
                      <w:rFonts w:ascii="Arial" w:hAnsi="Arial" w:eastAsia="Calibri"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0" w:name="__Fieldmark__5_3418158824"/>
                  <w:bookmarkStart w:id="11" w:name="__Fieldmark__5_3418158824"/>
                  <w:bookmarkEnd w:id="1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5 </w:t>
                  </w:r>
                  <w:r>
                    <w:rPr>
                      <w:rFonts w:eastAsia="Calibri" w:cs="Arial" w:ascii="Arial" w:hAnsi="Arial"/>
                      <w:bCs/>
                      <w:lang w:val="sr-Latn-BA"/>
                    </w:rPr>
                    <w:t xml:space="preserve">Stručni suradnik za protokol </w:t>
                  </w:r>
                </w:p>
                <w:p>
                  <w:pPr>
                    <w:pStyle w:val="Normal"/>
                    <w:spacing w:lineRule="auto" w:line="240" w:before="0" w:after="0"/>
                    <w:jc w:val="left"/>
                    <w:rPr>
                      <w:rFonts w:ascii="Arial" w:hAnsi="Arial" w:eastAsia="Calibri" w:cs="Arial"/>
                      <w:bCs/>
                      <w:sz w:val="8"/>
                      <w:szCs w:val="8"/>
                      <w:lang w:val="sr-Latn-BA"/>
                    </w:rPr>
                  </w:pPr>
                  <w:r>
                    <w:rPr>
                      <w:rFonts w:eastAsia="Calibri" w:cs="Arial" w:ascii="Arial" w:hAnsi="Arial"/>
                      <w:bCs/>
                      <w:sz w:val="8"/>
                      <w:szCs w:val="8"/>
                      <w:lang w:val="sr-Latn-BA"/>
                    </w:rPr>
                  </w:r>
                </w:p>
              </w:tc>
            </w:tr>
            <w:tr>
              <w:trPr>
                <w:trHeight w:val="35"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sz w:val="8"/>
                      <w:szCs w:val="18"/>
                      <w:lang w:val="sr-Latn-BA"/>
                    </w:rPr>
                  </w:pPr>
                  <w:r>
                    <w:rPr>
                      <w:rFonts w:cs="Arial" w:ascii="Arial" w:hAnsi="Arial"/>
                      <w:sz w:val="8"/>
                      <w:szCs w:val="18"/>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i ukoliko se želite prijaviti na više radnih mjesta koja su u nadležnosti različitih povjerenstava,</w:t>
                  </w:r>
                  <w:r>
                    <w:rPr>
                      <w:rFonts w:cs="Arial" w:ascii="Arial" w:hAnsi="Arial"/>
                      <w:b/>
                      <w:sz w:val="16"/>
                      <w:szCs w:val="16"/>
                      <w:lang w:val="sr-Latn-CS"/>
                    </w:rPr>
                    <w:t xml:space="preserve"> </w:t>
                  </w:r>
                  <w:r>
                    <w:rPr>
                      <w:rFonts w:cs="Arial" w:ascii="Arial" w:hAnsi="Arial"/>
                      <w:sz w:val="16"/>
                      <w:szCs w:val="16"/>
                      <w:lang w:val="sr-Latn-CS"/>
                    </w:rPr>
                    <w:t>trebate dostaviti odvojene prijave sa potrebitom dokumentacijom za svako povjerenstvo za izbor, ili će se u protivnom Vaša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2" w:name="__Fieldmark__6_3418158824"/>
                        <w:bookmarkStart w:id="13" w:name="__Fieldmark__6_3418158824"/>
                        <w:bookmarkEnd w:id="13"/>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4" w:name="__Fieldmark__7_3418158824"/>
                        <w:bookmarkStart w:id="15" w:name="__Fieldmark__7_3418158824"/>
                        <w:bookmarkEnd w:id="15"/>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udiranj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418158824"/>
                  <w:bookmarkStart w:id="17" w:name="__Fieldmark__8_3418158824"/>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3418158824"/>
                        <w:bookmarkStart w:id="19" w:name="__Fieldmark__9_3418158824"/>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3418158824"/>
                        <w:bookmarkStart w:id="21" w:name="__Fieldmark__10_3418158824"/>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2" w:name="__Fieldmark__11_3418158824"/>
                        <w:bookmarkStart w:id="23" w:name="__Fieldmark__11_3418158824"/>
                        <w:bookmarkEnd w:id="2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4" w:name="__Fieldmark__12_3418158824"/>
                        <w:bookmarkStart w:id="25" w:name="__Fieldmark__12_3418158824"/>
                        <w:bookmarkEnd w:id="2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6" w:name="__Fieldmark__13_3418158824"/>
                  <w:bookmarkStart w:id="27" w:name="__Fieldmark__13_3418158824"/>
                  <w:bookmarkEnd w:id="27"/>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418158824"/>
                        <w:bookmarkStart w:id="29" w:name="__Fieldmark__14_3418158824"/>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3418158824"/>
                        <w:bookmarkStart w:id="31" w:name="__Fieldmark__15_3418158824"/>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3418158824"/>
                        <w:bookmarkStart w:id="33" w:name="__Fieldmark__16_3418158824"/>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4" w:name="__Fieldmark__17_3418158824"/>
                        <w:bookmarkStart w:id="35" w:name="__Fieldmark__17_3418158824"/>
                        <w:bookmarkEnd w:id="3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6" w:name="__Fieldmark__18_3418158824"/>
                        <w:bookmarkStart w:id="37" w:name="__Fieldmark__18_3418158824"/>
                        <w:bookmarkEnd w:id="3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eljen.</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 xml:space="preserve">VSS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418158824"/>
                        <w:bookmarkStart w:id="39" w:name="__Fieldmark__19_3418158824"/>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418158824"/>
                        <w:bookmarkStart w:id="41" w:name="__Fieldmark__20_3418158824"/>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418158824"/>
                        <w:bookmarkStart w:id="43" w:name="__Fieldmark__21_3418158824"/>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418158824"/>
                        <w:bookmarkStart w:id="45" w:name="__Fieldmark__22_3418158824"/>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418158824"/>
                        <w:bookmarkStart w:id="47" w:name="__Fieldmark__23_3418158824"/>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3418158824"/>
                        <w:bookmarkStart w:id="49" w:name="__Fieldmark__24_3418158824"/>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3418158824"/>
                        <w:bookmarkStart w:id="51" w:name="__Fieldmark__25_3418158824"/>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2" w:name="__Fieldmark__26_3418158824"/>
                        <w:bookmarkStart w:id="53" w:name="__Fieldmark__26_3418158824"/>
                        <w:bookmarkEnd w:id="5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4" w:name="__Fieldmark__27_3418158824"/>
                        <w:bookmarkStart w:id="55" w:name="__Fieldmark__27_3418158824"/>
                        <w:bookmarkEnd w:id="5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6" w:name="__Fieldmark__28_3418158824"/>
                  <w:bookmarkStart w:id="57" w:name="__Fieldmark__28_3418158824"/>
                  <w:bookmarkEnd w:id="5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MS Gothic"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MS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MS Gothic"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MS Gothic"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MS Gothic"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22:13:00Z</dcterms:created>
  <dc:creator>kemal.bajramovic</dc:creator>
  <dc:description/>
  <cp:keywords>cv</cp:keywords>
  <dc:language>en-US</dc:language>
  <cp:lastModifiedBy>Azra</cp:lastModifiedBy>
  <cp:lastPrinted>2015-06-29T10:56:00Z</cp:lastPrinted>
  <dcterms:modified xsi:type="dcterms:W3CDTF">2021-03-11T22:14:00Z</dcterms:modified>
  <cp:revision>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