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sr-BA"/>
                    </w:rPr>
                    <w:t>ИХ</w:t>
                  </w:r>
                  <w:r>
                    <w:rPr>
                      <w:rFonts w:cs="Arial" w:ascii="Arial" w:hAnsi="Arial"/>
                      <w:b/>
                    </w:rPr>
                    <w:t xml:space="preserve"> МЈЕСТА ДРЖАВН</w:t>
                  </w:r>
                  <w:r>
                    <w:rPr>
                      <w:rFonts w:cs="Arial" w:ascii="Arial" w:hAnsi="Arial"/>
                      <w:b/>
                      <w:lang w:val="sr-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 xml:space="preserve">У </w:t>
                  </w:r>
                  <w:r>
                    <w:rPr>
                      <w:rFonts w:cs="Arial" w:ascii="Arial" w:hAnsi="Arial"/>
                      <w:b/>
                      <w:lang w:val="sr-BA"/>
                    </w:rPr>
                    <w:t>СЛУЖБИ ЗА ЗАЈЕДНИЧКЕ ПОСЛОВЕ ИНСТИТУЦИЈА</w:t>
                  </w:r>
                  <w:r>
                    <w:rPr>
                      <w:rFonts w:cs="Arial" w:ascii="Arial" w:hAnsi="Arial"/>
                      <w:b/>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52172971"/>
                  <w:bookmarkStart w:id="1" w:name="__Fieldmark__0_285217297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sz w:val="8"/>
                      <w:szCs w:val="8"/>
                      <w:lang w:val="sr-Latn-BA"/>
                    </w:rPr>
                  </w:pPr>
                  <w:r>
                    <w:rPr>
                      <w:rFonts w:cs="Arial" w:ascii="Arial" w:hAnsi="Arial"/>
                      <w:b/>
                      <w:bCs/>
                      <w:sz w:val="8"/>
                      <w:szCs w:val="8"/>
                      <w:lang w:val="sr-Latn-BA"/>
                    </w:rPr>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852172971"/>
                  <w:bookmarkStart w:id="3" w:name="__Fieldmark__1_285217297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С</w:t>
                  </w:r>
                  <w:r>
                    <w:rPr>
                      <w:rFonts w:cs="Arial" w:ascii="Arial" w:hAnsi="Arial"/>
                      <w:lang w:val="sr-CS"/>
                    </w:rPr>
                    <w:t xml:space="preserve">тручни сарадник за </w:t>
                  </w:r>
                  <w:r>
                    <w:rPr>
                      <w:rFonts w:cs="Arial" w:ascii="Arial" w:hAnsi="Arial"/>
                      <w:lang w:val="sr-Latn-BA"/>
                    </w:rPr>
                    <w:t>правне послов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852172971"/>
                  <w:bookmarkStart w:id="5" w:name="__Fieldmark__2_285217297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bCs/>
                      <w:lang w:val="sr-Latn-BA"/>
                    </w:rPr>
                    <w:t>1/02 Стручни сарадник за јавне набавке</w:t>
                  </w:r>
                </w:p>
                <w:p>
                  <w:pPr>
                    <w:pStyle w:val="Normal"/>
                    <w:widowControl w:val="false"/>
                    <w:autoSpaceDE w:val="false"/>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52172971"/>
                        <w:bookmarkStart w:id="7" w:name="__Fieldmark__3_285217297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852172971"/>
                        <w:bookmarkStart w:id="9" w:name="__Fieldmark__4_285217297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52172971"/>
                  <w:bookmarkStart w:id="11" w:name="__Fieldmark__5_285217297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52172971"/>
                        <w:bookmarkStart w:id="13" w:name="__Fieldmark__6_285217297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52172971"/>
                        <w:bookmarkStart w:id="15" w:name="__Fieldmark__7_285217297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52172971"/>
                        <w:bookmarkStart w:id="17" w:name="__Fieldmark__8_285217297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852172971"/>
                        <w:bookmarkStart w:id="19" w:name="__Fieldmark__9_285217297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852172971"/>
                  <w:bookmarkStart w:id="21" w:name="__Fieldmark__10_285217297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52172971"/>
                        <w:bookmarkStart w:id="23" w:name="__Fieldmark__11_285217297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52172971"/>
                        <w:bookmarkStart w:id="25" w:name="__Fieldmark__12_285217297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52172971"/>
                        <w:bookmarkStart w:id="27" w:name="__Fieldmark__13_285217297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52172971"/>
                        <w:bookmarkStart w:id="29" w:name="__Fieldmark__14_285217297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852172971"/>
                        <w:bookmarkStart w:id="31" w:name="__Fieldmark__15_285217297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9043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904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4.0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52172971"/>
                        <w:bookmarkStart w:id="33" w:name="__Fieldmark__16_285217297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52172971"/>
                        <w:bookmarkStart w:id="35" w:name="__Fieldmark__17_285217297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52172971"/>
                        <w:bookmarkStart w:id="37" w:name="__Fieldmark__18_285217297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52172971"/>
                        <w:bookmarkStart w:id="39" w:name="__Fieldmark__19_285217297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52172971"/>
                        <w:bookmarkStart w:id="41" w:name="__Fieldmark__20_285217297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52172971"/>
                        <w:bookmarkStart w:id="43" w:name="__Fieldmark__21_285217297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52172971"/>
                        <w:bookmarkStart w:id="45" w:name="__Fieldmark__22_285217297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52172971"/>
                        <w:bookmarkStart w:id="47" w:name="__Fieldmark__23_285217297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852172971"/>
                        <w:bookmarkStart w:id="49" w:name="__Fieldmark__24_285217297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852172971"/>
                  <w:bookmarkStart w:id="51" w:name="__Fieldmark__25_285217297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4:00Z</cp:lastPrinted>
  <dcterms:modified xsi:type="dcterms:W3CDTF">2021-08-03T08:35: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