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РАД И ЗАПОШЉА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38566290"/>
                  <w:bookmarkStart w:id="1" w:name="__Fieldmark__0_283856629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38566290"/>
                  <w:bookmarkStart w:id="3" w:name="__Fieldmark__1_28385662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праћење стања на домаћем тржишту рад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38566290"/>
                  <w:bookmarkStart w:id="5" w:name="__Fieldmark__2_283856629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координацију у области европских интеграциј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38566290"/>
                        <w:bookmarkStart w:id="7" w:name="__Fieldmark__3_283856629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838566290"/>
                        <w:bookmarkStart w:id="9" w:name="__Fieldmark__4_283856629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38566290"/>
                  <w:bookmarkStart w:id="11" w:name="__Fieldmark__5_283856629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38566290"/>
                        <w:bookmarkStart w:id="13" w:name="__Fieldmark__6_283856629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38566290"/>
                        <w:bookmarkStart w:id="15" w:name="__Fieldmark__7_283856629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38566290"/>
                        <w:bookmarkStart w:id="17" w:name="__Fieldmark__8_283856629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838566290"/>
                        <w:bookmarkStart w:id="19" w:name="__Fieldmark__9_283856629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838566290"/>
                  <w:bookmarkStart w:id="21" w:name="__Fieldmark__10_283856629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38566290"/>
                        <w:bookmarkStart w:id="23" w:name="__Fieldmark__11_283856629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38566290"/>
                        <w:bookmarkStart w:id="25" w:name="__Fieldmark__12_283856629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38566290"/>
                        <w:bookmarkStart w:id="27" w:name="__Fieldmark__13_283856629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38566290"/>
                        <w:bookmarkStart w:id="29" w:name="__Fieldmark__14_283856629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838566290"/>
                        <w:bookmarkStart w:id="31" w:name="__Fieldmark__15_283856629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3298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329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7.4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38566290"/>
                        <w:bookmarkStart w:id="33" w:name="__Fieldmark__16_283856629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38566290"/>
                        <w:bookmarkStart w:id="35" w:name="__Fieldmark__17_283856629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38566290"/>
                        <w:bookmarkStart w:id="37" w:name="__Fieldmark__18_283856629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38566290"/>
                        <w:bookmarkStart w:id="39" w:name="__Fieldmark__19_283856629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38566290"/>
                        <w:bookmarkStart w:id="41" w:name="__Fieldmark__20_283856629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38566290"/>
                        <w:bookmarkStart w:id="43" w:name="__Fieldmark__21_283856629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38566290"/>
                        <w:bookmarkStart w:id="45" w:name="__Fieldmark__22_283856629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38566290"/>
                        <w:bookmarkStart w:id="47" w:name="__Fieldmark__23_283856629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838566290"/>
                        <w:bookmarkStart w:id="49" w:name="__Fieldmark__24_283856629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838566290"/>
                  <w:bookmarkStart w:id="51" w:name="__Fieldmark__25_283856629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3-02T10:30: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