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SEKRET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66247254"/>
                  <w:bookmarkStart w:id="1" w:name="__Fieldmark__0_13662472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366247254"/>
                  <w:bookmarkStart w:id="3" w:name="__Fieldmark__1_136624725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у Заједничкој комисији за надзор над радом Обавјештајно-безбједносне агенције БиХ</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66247254"/>
                        <w:bookmarkStart w:id="5" w:name="__Fieldmark__2_136624725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66247254"/>
                        <w:bookmarkStart w:id="7" w:name="__Fieldmark__3_136624725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66247254"/>
                  <w:bookmarkStart w:id="9" w:name="__Fieldmark__4_136624725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66247254"/>
                        <w:bookmarkStart w:id="11" w:name="__Fieldmark__5_13662472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66247254"/>
                        <w:bookmarkStart w:id="13" w:name="__Fieldmark__6_13662472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66247254"/>
                        <w:bookmarkStart w:id="15" w:name="__Fieldmark__7_13662472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66247254"/>
                        <w:bookmarkStart w:id="17" w:name="__Fieldmark__8_13662472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66247254"/>
                  <w:bookmarkStart w:id="19" w:name="__Fieldmark__9_136624725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66247254"/>
                        <w:bookmarkStart w:id="21" w:name="__Fieldmark__10_136624725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66247254"/>
                        <w:bookmarkStart w:id="23" w:name="__Fieldmark__11_13662472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66247254"/>
                        <w:bookmarkStart w:id="25" w:name="__Fieldmark__12_13662472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66247254"/>
                        <w:bookmarkStart w:id="27" w:name="__Fieldmark__13_13662472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66247254"/>
                        <w:bookmarkStart w:id="29" w:name="__Fieldmark__14_13662472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66247254"/>
                        <w:bookmarkStart w:id="31" w:name="__Fieldmark__15_136624725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66247254"/>
                        <w:bookmarkStart w:id="33" w:name="__Fieldmark__16_13662472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66247254"/>
                        <w:bookmarkStart w:id="35" w:name="__Fieldmark__17_13662472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66247254"/>
                        <w:bookmarkStart w:id="37" w:name="__Fieldmark__18_13662472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66247254"/>
                        <w:bookmarkStart w:id="39" w:name="__Fieldmark__19_13662472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66247254"/>
                        <w:bookmarkStart w:id="41" w:name="__Fieldmark__20_13662472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66247254"/>
                        <w:bookmarkStart w:id="43" w:name="__Fieldmark__21_13662472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66247254"/>
                        <w:bookmarkStart w:id="45" w:name="__Fieldmark__22_13662472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66247254"/>
                        <w:bookmarkStart w:id="47" w:name="__Fieldmark__23_13662472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66247254"/>
                  <w:bookmarkStart w:id="49" w:name="__Fieldmark__24_136624725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4-05-15T08:17: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