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PARLAMENTARNE SKUPŠTIN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270478287"/>
                  <w:bookmarkStart w:id="1" w:name="__Fieldmark__0_427047828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70478287"/>
                  <w:bookmarkStart w:id="3" w:name="__Fieldmark__1_427047828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jedničke komisije za odbranu i sigurnost B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270478287"/>
                        <w:bookmarkStart w:id="5" w:name="__Fieldmark__2_427047828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270478287"/>
                        <w:bookmarkStart w:id="7" w:name="__Fieldmark__3_427047828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270478287"/>
                  <w:bookmarkStart w:id="9" w:name="__Fieldmark__4_427047828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270478287"/>
                        <w:bookmarkStart w:id="11" w:name="__Fieldmark__5_427047828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270478287"/>
                        <w:bookmarkStart w:id="13" w:name="__Fieldmark__6_427047828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270478287"/>
                        <w:bookmarkStart w:id="15" w:name="__Fieldmark__7_427047828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270478287"/>
                        <w:bookmarkStart w:id="17" w:name="__Fieldmark__8_427047828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270478287"/>
                  <w:bookmarkStart w:id="19" w:name="__Fieldmark__9_427047828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270478287"/>
                        <w:bookmarkStart w:id="21" w:name="__Fieldmark__10_427047828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270478287"/>
                        <w:bookmarkStart w:id="23" w:name="__Fieldmark__11_427047828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270478287"/>
                        <w:bookmarkStart w:id="25" w:name="__Fieldmark__12_427047828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270478287"/>
                        <w:bookmarkStart w:id="27" w:name="__Fieldmark__13_427047828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270478287"/>
                        <w:bookmarkStart w:id="29" w:name="__Fieldmark__14_427047828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270478287"/>
                        <w:bookmarkStart w:id="31" w:name="__Fieldmark__15_427047828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270478287"/>
                        <w:bookmarkStart w:id="33" w:name="__Fieldmark__16_427047828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270478287"/>
                        <w:bookmarkStart w:id="35" w:name="__Fieldmark__17_427047828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270478287"/>
                        <w:bookmarkStart w:id="37" w:name="__Fieldmark__18_427047828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270478287"/>
                        <w:bookmarkStart w:id="39" w:name="__Fieldmark__19_427047828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270478287"/>
                        <w:bookmarkStart w:id="41" w:name="__Fieldmark__20_427047828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270478287"/>
                        <w:bookmarkStart w:id="43" w:name="__Fieldmark__21_427047828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270478287"/>
                        <w:bookmarkStart w:id="45" w:name="__Fieldmark__22_427047828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270478287"/>
                        <w:bookmarkStart w:id="47" w:name="__Fieldmark__23_427047828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270478287"/>
                  <w:bookmarkStart w:id="49" w:name="__Fieldmark__24_427047828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4-04-03T12:10: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