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КЕ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25105624"/>
                  <w:bookmarkStart w:id="1" w:name="__Fieldmark__0_24251056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425105624"/>
                  <w:bookmarkStart w:id="3" w:name="__Fieldmark__1_242510562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Руководилац Сектора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425105624"/>
                  <w:bookmarkStart w:id="5" w:name="__Fieldmark__2_242510562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сарадњу са међународним организацијама (мултилатерални односи)</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425105624"/>
                  <w:bookmarkStart w:id="7" w:name="__Fieldmark__3_2425105624"/>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3 Стручни сарадник Комисије за спољну и трговинску политику, царине, саобраћај и комуникације Дома народа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2425105624"/>
                  <w:bookmarkStart w:id="9" w:name="__Fieldmark__4_2425105624"/>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4 Стручни сарадник у Заједничкој комисији за људска права </w:t>
                  </w:r>
                </w:p>
                <w:p>
                  <w:pPr>
                    <w:pStyle w:val="Normal"/>
                    <w:widowControl w:val="false"/>
                    <w:autoSpaceDE w:val="false"/>
                    <w:spacing w:lineRule="auto" w:line="240" w:before="0" w:after="0"/>
                    <w:rPr/>
                  </w:pPr>
                  <w:r>
                    <w:rPr>
                      <w:rFonts w:cs="Arial" w:ascii="Arial" w:hAnsi="Arial"/>
                      <w:lang w:val="sr-CS"/>
                    </w:rPr>
                    <w:t xml:space="preserve">1/05 Стручни сарадник у Заједничкој комисији за одбрану и безбједност Босне и Херцеговине </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III</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2425105624"/>
                  <w:bookmarkStart w:id="11" w:name="__Fieldmark__5_2425105624"/>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6 Стручни сарадник у Комисији за финансије и буџет Представничког дома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2425105624"/>
                  <w:bookmarkStart w:id="13" w:name="__Fieldmark__6_2425105624"/>
                  <w:bookmarkEnd w:id="1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7 Стручни сарадник за обрачун плата и накнада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2425105624"/>
                  <w:bookmarkStart w:id="15" w:name="__Fieldmark__7_2425105624"/>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8 Стручни сарадник за буџет </w:t>
                  </w:r>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6" w:name="__Fieldmark__8_2425105624"/>
                  <w:bookmarkStart w:id="17" w:name="__Fieldmark__8_2425105624"/>
                  <w:bookmarkEnd w:id="1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9 Стручни сарадник за протокол</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2425105624"/>
                        <w:bookmarkStart w:id="19" w:name="__Fieldmark__9_2425105624"/>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25105624"/>
                        <w:bookmarkStart w:id="21" w:name="__Fieldmark__10_2425105624"/>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425105624"/>
                  <w:bookmarkStart w:id="23" w:name="__Fieldmark__11_242510562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425105624"/>
                        <w:bookmarkStart w:id="25" w:name="__Fieldmark__12_2425105624"/>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425105624"/>
                        <w:bookmarkStart w:id="27" w:name="__Fieldmark__13_2425105624"/>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425105624"/>
                        <w:bookmarkStart w:id="29" w:name="__Fieldmark__14_2425105624"/>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2425105624"/>
                        <w:bookmarkStart w:id="31" w:name="__Fieldmark__15_2425105624"/>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2425105624"/>
                  <w:bookmarkStart w:id="33" w:name="__Fieldmark__16_2425105624"/>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425105624"/>
                        <w:bookmarkStart w:id="35" w:name="__Fieldmark__17_242510562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425105624"/>
                        <w:bookmarkStart w:id="37" w:name="__Fieldmark__18_2425105624"/>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425105624"/>
                        <w:bookmarkStart w:id="39" w:name="__Fieldmark__19_2425105624"/>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425105624"/>
                        <w:bookmarkStart w:id="41" w:name="__Fieldmark__20_2425105624"/>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2425105624"/>
                        <w:bookmarkStart w:id="43" w:name="__Fieldmark__21_2425105624"/>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25105624"/>
                        <w:bookmarkStart w:id="45" w:name="__Fieldmark__22_24251056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25105624"/>
                        <w:bookmarkStart w:id="47" w:name="__Fieldmark__23_24251056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25105624"/>
                        <w:bookmarkStart w:id="49" w:name="__Fieldmark__24_24251056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425105624"/>
                        <w:bookmarkStart w:id="51" w:name="__Fieldmark__25_242510562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425105624"/>
                        <w:bookmarkStart w:id="53" w:name="__Fieldmark__26_242510562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425105624"/>
                        <w:bookmarkStart w:id="55" w:name="__Fieldmark__27_2425105624"/>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425105624"/>
                        <w:bookmarkStart w:id="57" w:name="__Fieldmark__28_2425105624"/>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425105624"/>
                        <w:bookmarkStart w:id="59" w:name="__Fieldmark__29_2425105624"/>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425105624"/>
                        <w:bookmarkStart w:id="61" w:name="__Fieldmark__30_2425105624"/>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2425105624"/>
                  <w:bookmarkStart w:id="63" w:name="__Fieldmark__31_2425105624"/>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08-18T11:26: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