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31068294"/>
                  <w:bookmarkStart w:id="1" w:name="__Fieldmark__0_8310682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31068294"/>
                  <w:bookmarkStart w:id="3" w:name="__Fieldmark__1_8310682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inspektor za stranc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31068294"/>
                  <w:bookmarkStart w:id="5" w:name="__Fieldmark__2_8310682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inspektor za stranc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31068294"/>
                  <w:bookmarkStart w:id="7" w:name="__Fieldmark__3_8310682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inspektor za stranc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831068294"/>
                  <w:bookmarkStart w:id="9" w:name="__Fieldmark__4_83106829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 za prihvat i smještaj</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831068294"/>
                  <w:bookmarkStart w:id="11" w:name="__Fieldmark__5_83106829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aradnik-voditelj postup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831068294"/>
                  <w:bookmarkStart w:id="13" w:name="__Fieldmark__6_83106829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aradnik-inspektor za stranc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831068294"/>
                  <w:bookmarkStart w:id="15" w:name="__Fieldmark__7_83106829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Stručni saradnik-inspektor za stranc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831068294"/>
                  <w:bookmarkStart w:id="17" w:name="__Fieldmark__8_83106829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Stručni saradnik-voditelj postup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831068294"/>
                        <w:bookmarkStart w:id="19" w:name="__Fieldmark__9_831068294"/>
                        <w:bookmarkEnd w:id="1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831068294"/>
                        <w:bookmarkStart w:id="21" w:name="__Fieldmark__10_831068294"/>
                        <w:bookmarkEnd w:id="2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831068294"/>
                  <w:bookmarkStart w:id="23" w:name="__Fieldmark__11_83106829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831068294"/>
                        <w:bookmarkStart w:id="25" w:name="__Fieldmark__12_831068294"/>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831068294"/>
                        <w:bookmarkStart w:id="27" w:name="__Fieldmark__13_831068294"/>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831068294"/>
                        <w:bookmarkStart w:id="29" w:name="__Fieldmark__14_831068294"/>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831068294"/>
                        <w:bookmarkStart w:id="31" w:name="__Fieldmark__15_831068294"/>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2" w:name="__Fieldmark__16_831068294"/>
                  <w:bookmarkStart w:id="33" w:name="__Fieldmark__16_831068294"/>
                  <w:bookmarkEnd w:id="3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831068294"/>
                        <w:bookmarkStart w:id="35" w:name="__Fieldmark__17_83106829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831068294"/>
                        <w:bookmarkStart w:id="37" w:name="__Fieldmark__18_831068294"/>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831068294"/>
                        <w:bookmarkStart w:id="39" w:name="__Fieldmark__19_831068294"/>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831068294"/>
                        <w:bookmarkStart w:id="41" w:name="__Fieldmark__20_831068294"/>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831068294"/>
                        <w:bookmarkStart w:id="43" w:name="__Fieldmark__21_831068294"/>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31068294"/>
                        <w:bookmarkStart w:id="45" w:name="__Fieldmark__22_8310682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31068294"/>
                        <w:bookmarkStart w:id="47" w:name="__Fieldmark__23_8310682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31068294"/>
                        <w:bookmarkStart w:id="49" w:name="__Fieldmark__24_83106829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831068294"/>
                        <w:bookmarkStart w:id="51" w:name="__Fieldmark__25_83106829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831068294"/>
                        <w:bookmarkStart w:id="53" w:name="__Fieldmark__26_83106829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831068294"/>
                        <w:bookmarkStart w:id="55" w:name="__Fieldmark__27_83106829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831068294"/>
                        <w:bookmarkStart w:id="57" w:name="__Fieldmark__28_83106829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831068294"/>
                        <w:bookmarkStart w:id="59" w:name="__Fieldmark__29_831068294"/>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831068294"/>
                        <w:bookmarkStart w:id="61" w:name="__Fieldmark__30_831068294"/>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831068294"/>
                  <w:bookmarkStart w:id="63" w:name="__Fieldmark__31_831068294"/>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2-07T13:16: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