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ZAŠTITU LIČNIH PODATAK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219751730"/>
                  <w:bookmarkStart w:id="1" w:name="__Fieldmark__0_421975173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19751730"/>
                  <w:bookmarkStart w:id="3" w:name="__Fieldmark__1_421975173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Služb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219751730"/>
                        <w:bookmarkStart w:id="5" w:name="__Fieldmark__2_421975173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219751730"/>
                        <w:bookmarkStart w:id="7" w:name="__Fieldmark__3_421975173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219751730"/>
                  <w:bookmarkStart w:id="9" w:name="__Fieldmark__4_421975173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219751730"/>
                        <w:bookmarkStart w:id="11" w:name="__Fieldmark__5_421975173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219751730"/>
                        <w:bookmarkStart w:id="13" w:name="__Fieldmark__6_421975173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219751730"/>
                        <w:bookmarkStart w:id="15" w:name="__Fieldmark__7_421975173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219751730"/>
                        <w:bookmarkStart w:id="17" w:name="__Fieldmark__8_421975173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219751730"/>
                  <w:bookmarkStart w:id="19" w:name="__Fieldmark__9_421975173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219751730"/>
                        <w:bookmarkStart w:id="21" w:name="__Fieldmark__10_421975173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219751730"/>
                        <w:bookmarkStart w:id="23" w:name="__Fieldmark__11_421975173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219751730"/>
                        <w:bookmarkStart w:id="25" w:name="__Fieldmark__12_421975173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219751730"/>
                        <w:bookmarkStart w:id="27" w:name="__Fieldmark__13_421975173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219751730"/>
                        <w:bookmarkStart w:id="29" w:name="__Fieldmark__14_421975173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219751730"/>
                        <w:bookmarkStart w:id="31" w:name="__Fieldmark__15_421975173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219751730"/>
                        <w:bookmarkStart w:id="33" w:name="__Fieldmark__16_421975173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219751730"/>
                        <w:bookmarkStart w:id="35" w:name="__Fieldmark__17_421975173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219751730"/>
                        <w:bookmarkStart w:id="37" w:name="__Fieldmark__18_421975173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219751730"/>
                        <w:bookmarkStart w:id="39" w:name="__Fieldmark__19_421975173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219751730"/>
                        <w:bookmarkStart w:id="41" w:name="__Fieldmark__20_421975173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219751730"/>
                        <w:bookmarkStart w:id="43" w:name="__Fieldmark__21_421975173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219751730"/>
                        <w:bookmarkStart w:id="45" w:name="__Fieldmark__22_421975173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219751730"/>
                        <w:bookmarkStart w:id="47" w:name="__Fieldmark__23_421975173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219751730"/>
                  <w:bookmarkStart w:id="49" w:name="__Fieldmark__24_421975173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5-01-08T13:53: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