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REDSJEDNIŠ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02565621"/>
                  <w:bookmarkStart w:id="1" w:name="__Fieldmark__0_7025656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02565621"/>
                  <w:bookmarkStart w:id="3" w:name="__Fieldmark__1_7025656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 za javne nabavke i logistiku</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02565621"/>
                        <w:bookmarkStart w:id="5" w:name="__Fieldmark__2_70256562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02565621"/>
                        <w:bookmarkStart w:id="7" w:name="__Fieldmark__3_70256562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02565621"/>
                  <w:bookmarkStart w:id="9" w:name="__Fieldmark__4_70256562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02565621"/>
                        <w:bookmarkStart w:id="11" w:name="__Fieldmark__5_7025656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02565621"/>
                        <w:bookmarkStart w:id="13" w:name="__Fieldmark__6_7025656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02565621"/>
                        <w:bookmarkStart w:id="15" w:name="__Fieldmark__7_7025656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02565621"/>
                        <w:bookmarkStart w:id="17" w:name="__Fieldmark__8_7025656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02565621"/>
                  <w:bookmarkStart w:id="19" w:name="__Fieldmark__9_70256562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02565621"/>
                        <w:bookmarkStart w:id="21" w:name="__Fieldmark__10_70256562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02565621"/>
                        <w:bookmarkStart w:id="23" w:name="__Fieldmark__11_7025656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02565621"/>
                        <w:bookmarkStart w:id="25" w:name="__Fieldmark__12_7025656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02565621"/>
                        <w:bookmarkStart w:id="27" w:name="__Fieldmark__13_7025656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02565621"/>
                        <w:bookmarkStart w:id="29" w:name="__Fieldmark__14_7025656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02565621"/>
                        <w:bookmarkStart w:id="31" w:name="__Fieldmark__15_70256562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02565621"/>
                        <w:bookmarkStart w:id="33" w:name="__Fieldmark__16_7025656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02565621"/>
                        <w:bookmarkStart w:id="35" w:name="__Fieldmark__17_7025656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02565621"/>
                        <w:bookmarkStart w:id="37" w:name="__Fieldmark__18_7025656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02565621"/>
                        <w:bookmarkStart w:id="39" w:name="__Fieldmark__19_7025656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02565621"/>
                        <w:bookmarkStart w:id="41" w:name="__Fieldmark__20_7025656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02565621"/>
                        <w:bookmarkStart w:id="43" w:name="__Fieldmark__21_7025656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02565621"/>
                        <w:bookmarkStart w:id="45" w:name="__Fieldmark__22_7025656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02565621"/>
                        <w:bookmarkStart w:id="47" w:name="__Fieldmark__23_7025656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02565621"/>
                  <w:bookmarkStart w:id="49" w:name="__Fieldmark__24_70256562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6-15T09:3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