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ФИНАНСИЈА И ТРЕЗОР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02290428"/>
                  <w:bookmarkStart w:id="1" w:name="__Fieldmark__0_370229042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02290428"/>
                  <w:bookmarkStart w:id="3" w:name="__Fieldmark__1_370229042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Виши стручни сарадник за финансијско извршење сервисирања спољног дуг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02290428"/>
                        <w:bookmarkStart w:id="5" w:name="__Fieldmark__2_370229042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02290428"/>
                        <w:bookmarkStart w:id="7" w:name="__Fieldmark__3_370229042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02290428"/>
                  <w:bookmarkStart w:id="9" w:name="__Fieldmark__4_370229042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02290428"/>
                        <w:bookmarkStart w:id="11" w:name="__Fieldmark__5_370229042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02290428"/>
                        <w:bookmarkStart w:id="13" w:name="__Fieldmark__6_370229042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02290428"/>
                        <w:bookmarkStart w:id="15" w:name="__Fieldmark__7_370229042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02290428"/>
                        <w:bookmarkStart w:id="17" w:name="__Fieldmark__8_370229042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02290428"/>
                  <w:bookmarkStart w:id="19" w:name="__Fieldmark__9_370229042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02290428"/>
                        <w:bookmarkStart w:id="21" w:name="__Fieldmark__10_370229042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02290428"/>
                        <w:bookmarkStart w:id="23" w:name="__Fieldmark__11_370229042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02290428"/>
                        <w:bookmarkStart w:id="25" w:name="__Fieldmark__12_370229042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02290428"/>
                        <w:bookmarkStart w:id="27" w:name="__Fieldmark__13_370229042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02290428"/>
                        <w:bookmarkStart w:id="29" w:name="__Fieldmark__14_370229042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02290428"/>
                        <w:bookmarkStart w:id="31" w:name="__Fieldmark__15_370229042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02290428"/>
                        <w:bookmarkStart w:id="33" w:name="__Fieldmark__16_370229042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02290428"/>
                        <w:bookmarkStart w:id="35" w:name="__Fieldmark__17_370229042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02290428"/>
                        <w:bookmarkStart w:id="37" w:name="__Fieldmark__18_370229042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02290428"/>
                        <w:bookmarkStart w:id="39" w:name="__Fieldmark__19_370229042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02290428"/>
                        <w:bookmarkStart w:id="41" w:name="__Fieldmark__20_370229042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02290428"/>
                        <w:bookmarkStart w:id="43" w:name="__Fieldmark__21_370229042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02290428"/>
                        <w:bookmarkStart w:id="45" w:name="__Fieldmark__22_370229042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02290428"/>
                        <w:bookmarkStart w:id="47" w:name="__Fieldmark__23_370229042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02290428"/>
                  <w:bookmarkStart w:id="49" w:name="__Fieldmark__24_370229042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3-07-18T07:31: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