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У МИНИСТАРСТВУ ЦИВИЛ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87749148"/>
                  <w:bookmarkStart w:id="1" w:name="__Fieldmark__0_268774914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87749148"/>
                  <w:bookmarkStart w:id="3" w:name="__Fieldmark__1_26877491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праћење рада здравственог сектора и план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87749148"/>
                        <w:bookmarkStart w:id="5" w:name="__Fieldmark__2_268774914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87749148"/>
                        <w:bookmarkStart w:id="7" w:name="__Fieldmark__3_268774914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87749148"/>
                  <w:bookmarkStart w:id="9" w:name="__Fieldmark__4_268774914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87749148"/>
                        <w:bookmarkStart w:id="11" w:name="__Fieldmark__5_268774914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87749148"/>
                        <w:bookmarkStart w:id="13" w:name="__Fieldmark__6_268774914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87749148"/>
                        <w:bookmarkStart w:id="15" w:name="__Fieldmark__7_268774914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87749148"/>
                        <w:bookmarkStart w:id="17" w:name="__Fieldmark__8_268774914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87749148"/>
                  <w:bookmarkStart w:id="19" w:name="__Fieldmark__9_268774914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87749148"/>
                        <w:bookmarkStart w:id="21" w:name="__Fieldmark__10_268774914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87749148"/>
                        <w:bookmarkStart w:id="23" w:name="__Fieldmark__11_268774914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87749148"/>
                        <w:bookmarkStart w:id="25" w:name="__Fieldmark__12_268774914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87749148"/>
                        <w:bookmarkStart w:id="27" w:name="__Fieldmark__13_268774914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87749148"/>
                        <w:bookmarkStart w:id="29" w:name="__Fieldmark__14_268774914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87749148"/>
                        <w:bookmarkStart w:id="31" w:name="__Fieldmark__15_268774914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87749148"/>
                        <w:bookmarkStart w:id="33" w:name="__Fieldmark__16_268774914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87749148"/>
                        <w:bookmarkStart w:id="35" w:name="__Fieldmark__17_268774914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87749148"/>
                        <w:bookmarkStart w:id="37" w:name="__Fieldmark__18_268774914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87749148"/>
                        <w:bookmarkStart w:id="39" w:name="__Fieldmark__19_268774914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87749148"/>
                        <w:bookmarkStart w:id="41" w:name="__Fieldmark__20_268774914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87749148"/>
                        <w:bookmarkStart w:id="43" w:name="__Fieldmark__21_268774914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87749148"/>
                        <w:bookmarkStart w:id="45" w:name="__Fieldmark__22_268774914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87749148"/>
                        <w:bookmarkStart w:id="47" w:name="__Fieldmark__23_268774914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87749148"/>
                  <w:bookmarkStart w:id="49" w:name="__Fieldmark__24_268774914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10-15T10:40:00Z</cp:lastPrinted>
  <dcterms:modified xsi:type="dcterms:W3CDTF">2024-10-15T08:40: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