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b/>
                      <w:b/>
                      <w:lang w:val="bs-BA" w:eastAsia="sr-BA"/>
                    </w:rPr>
                  </w:pPr>
                  <w:r>
                    <w:rPr>
                      <w:rFonts w:cs="Arial" w:ascii="Arial" w:hAnsi="Arial"/>
                      <w:b/>
                      <w:bCs/>
                      <w:szCs w:val="18"/>
                      <w:lang w:val="sr-Latn-BA"/>
                    </w:rPr>
                    <w:t xml:space="preserve">JAVNI </w:t>
                  </w:r>
                  <w:r>
                    <w:rPr>
                      <w:rFonts w:cs="Arial" w:ascii="Arial" w:hAnsi="Arial"/>
                      <w:b/>
                      <w:szCs w:val="18"/>
                      <w:lang w:val="sr-Latn-BA"/>
                    </w:rPr>
                    <w:t xml:space="preserve">OGLAS ZA POPUNJAVANJE </w:t>
                  </w:r>
                  <w:r>
                    <w:rPr>
                      <w:rStyle w:val="StrongEmphasis"/>
                      <w:rFonts w:cs="Arial" w:ascii="Arial" w:hAnsi="Arial"/>
                      <w:color w:val="000000"/>
                      <w:lang w:val="bs-BA"/>
                    </w:rPr>
                    <w:t xml:space="preserve">RADNOG MJESTA RUKOVODEĆEG DRŽAVNOG SLUŽBENIKA U </w:t>
                  </w:r>
                  <w:r>
                    <w:rPr>
                      <w:rFonts w:eastAsia="Calibri" w:cs="Arial" w:ascii="Arial" w:hAnsi="Arial"/>
                      <w:b/>
                      <w:lang w:val="sr-Latn-BA"/>
                    </w:rPr>
                    <w:t>DIREKCIJI ZA EVROPSKE INTEGRACIJE VIJEĆA MINISTARA</w:t>
                  </w:r>
                </w:p>
                <w:p>
                  <w:pPr>
                    <w:pStyle w:val="Normal"/>
                    <w:spacing w:lineRule="auto" w:line="240" w:before="40" w:after="40"/>
                    <w:jc w:val="center"/>
                    <w:rPr>
                      <w:rFonts w:ascii="Arial" w:hAnsi="Arial" w:cs="Arial"/>
                      <w:b/>
                      <w:b/>
                      <w:szCs w:val="18"/>
                      <w:lang w:val="sr-Latn-BA"/>
                    </w:rPr>
                  </w:pPr>
                  <w:r>
                    <w:rPr>
                      <w:rFonts w:cs="Arial" w:ascii="Arial" w:hAnsi="Arial"/>
                      <w:b/>
                      <w:sz w:val="24"/>
                      <w:szCs w:val="24"/>
                      <w:lang w:val="sr-Latn-BA"/>
                    </w:rPr>
                    <w:t>BOSNE I HERCEGOVINE</w:t>
                  </w:r>
                  <w:r>
                    <w:rPr>
                      <w:rFonts w:cs="Arial" w:ascii="Arial" w:hAnsi="Arial"/>
                      <w:b/>
                      <w:szCs w:val="18"/>
                      <w:lang w:val="sr-Latn-BA"/>
                    </w:rPr>
                    <w:t xml:space="preserv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15379962"/>
                  <w:bookmarkStart w:id="1" w:name="__Fieldmark__0_331537996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2" w:name="__Fieldmark__1_3315379962"/>
                  <w:bookmarkStart w:id="3" w:name="__Fieldmark__1_3315379962"/>
                  <w:bookmarkEnd w:id="3"/>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1 </w:t>
                  </w:r>
                  <w:r>
                    <w:rPr>
                      <w:rStyle w:val="StrongEmphasis"/>
                      <w:rFonts w:cs="Arial" w:ascii="Arial" w:hAnsi="Arial"/>
                      <w:b w:val="false"/>
                      <w:color w:val="000000"/>
                      <w:sz w:val="20"/>
                      <w:szCs w:val="20"/>
                      <w:lang w:val="bs-BA"/>
                    </w:rPr>
                    <w:t>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315379962"/>
                        <w:bookmarkStart w:id="5" w:name="__Fieldmark__2_331537996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15379962"/>
                        <w:bookmarkStart w:id="7" w:name="__Fieldmark__3_331537996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315379962"/>
                  <w:bookmarkStart w:id="9" w:name="__Fieldmark__4_331537996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15379962"/>
                        <w:bookmarkStart w:id="11" w:name="__Fieldmark__5_331537996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15379962"/>
                        <w:bookmarkStart w:id="13" w:name="__Fieldmark__6_331537996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15379962"/>
                        <w:bookmarkStart w:id="15" w:name="__Fieldmark__7_331537996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15379962"/>
                        <w:bookmarkStart w:id="17" w:name="__Fieldmark__8_331537996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315379962"/>
                  <w:bookmarkStart w:id="19" w:name="__Fieldmark__9_331537996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315379962"/>
                        <w:bookmarkStart w:id="21" w:name="__Fieldmark__10_331537996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15379962"/>
                        <w:bookmarkStart w:id="23" w:name="__Fieldmark__11_331537996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15379962"/>
                        <w:bookmarkStart w:id="25" w:name="__Fieldmark__12_331537996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15379962"/>
                        <w:bookmarkStart w:id="27" w:name="__Fieldmark__13_331537996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15379962"/>
                        <w:bookmarkStart w:id="29" w:name="__Fieldmark__14_331537996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315379962"/>
                        <w:bookmarkStart w:id="31" w:name="__Fieldmark__15_331537996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15379962"/>
                        <w:bookmarkStart w:id="33" w:name="__Fieldmark__16_331537996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15379962"/>
                        <w:bookmarkStart w:id="35" w:name="__Fieldmark__17_331537996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15379962"/>
                        <w:bookmarkStart w:id="37" w:name="__Fieldmark__18_331537996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15379962"/>
                        <w:bookmarkStart w:id="39" w:name="__Fieldmark__19_331537996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15379962"/>
                        <w:bookmarkStart w:id="41" w:name="__Fieldmark__20_331537996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15379962"/>
                        <w:bookmarkStart w:id="43" w:name="__Fieldmark__21_331537996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15379962"/>
                        <w:bookmarkStart w:id="45" w:name="__Fieldmark__22_331537996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15379962"/>
                        <w:bookmarkStart w:id="47" w:name="__Fieldmark__23_331537996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315379962"/>
                  <w:bookmarkStart w:id="49" w:name="__Fieldmark__24_331537996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5-23T10:31: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