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TAJNIŠTVU VIJEĆA ZA DRŽAVNU POTPORU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4655162"/>
                  <w:bookmarkStart w:id="1" w:name="__Fieldmark__0_17465516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4655162"/>
                  <w:bookmarkStart w:id="3" w:name="__Fieldmark__1_17465516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ekonomske analize državne potpor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74655162"/>
                        <w:bookmarkStart w:id="5" w:name="__Fieldmark__2_17465516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4655162"/>
                        <w:bookmarkStart w:id="7" w:name="__Fieldmark__3_17465516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74655162"/>
                  <w:bookmarkStart w:id="9" w:name="__Fieldmark__4_17465516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4655162"/>
                        <w:bookmarkStart w:id="11" w:name="__Fieldmark__5_17465516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4655162"/>
                        <w:bookmarkStart w:id="13" w:name="__Fieldmark__6_17465516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4655162"/>
                        <w:bookmarkStart w:id="15" w:name="__Fieldmark__7_17465516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4655162"/>
                        <w:bookmarkStart w:id="17" w:name="__Fieldmark__8_17465516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74655162"/>
                  <w:bookmarkStart w:id="19" w:name="__Fieldmark__9_17465516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4655162"/>
                        <w:bookmarkStart w:id="21" w:name="__Fieldmark__10_17465516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4655162"/>
                        <w:bookmarkStart w:id="23" w:name="__Fieldmark__11_17465516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4655162"/>
                        <w:bookmarkStart w:id="25" w:name="__Fieldmark__12_17465516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4655162"/>
                        <w:bookmarkStart w:id="27" w:name="__Fieldmark__13_17465516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4655162"/>
                        <w:bookmarkStart w:id="29" w:name="__Fieldmark__14_17465516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74655162"/>
                        <w:bookmarkStart w:id="31" w:name="__Fieldmark__15_17465516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4655162"/>
                        <w:bookmarkStart w:id="33" w:name="__Fieldmark__16_17465516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4655162"/>
                        <w:bookmarkStart w:id="35" w:name="__Fieldmark__17_17465516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4655162"/>
                        <w:bookmarkStart w:id="37" w:name="__Fieldmark__18_17465516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4655162"/>
                        <w:bookmarkStart w:id="39" w:name="__Fieldmark__19_17465516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4655162"/>
                        <w:bookmarkStart w:id="41" w:name="__Fieldmark__20_17465516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4655162"/>
                        <w:bookmarkStart w:id="43" w:name="__Fieldmark__21_17465516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4655162"/>
                        <w:bookmarkStart w:id="45" w:name="__Fieldmark__22_17465516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4655162"/>
                        <w:bookmarkStart w:id="47" w:name="__Fieldmark__23_17465516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74655162"/>
                  <w:bookmarkStart w:id="49" w:name="__Fieldmark__24_17465516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3-05-03T10:50: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