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NATJEČAJ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DIREKCIJI ZA CIVILNO ZRAKOPLOVSTVO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232884875"/>
                  <w:bookmarkStart w:id="1" w:name="__Fieldmark__0_423288487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32884875"/>
                  <w:bookmarkStart w:id="3" w:name="__Fieldmark__1_423288487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lovidbenost zrakoplova Part 66/147 – AIR INSPEK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232884875"/>
                        <w:bookmarkStart w:id="5" w:name="__Fieldmark__2_423288487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232884875"/>
                        <w:bookmarkStart w:id="7" w:name="__Fieldmark__3_423288487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232884875"/>
                  <w:bookmarkStart w:id="9" w:name="__Fieldmark__4_423288487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232884875"/>
                        <w:bookmarkStart w:id="11" w:name="__Fieldmark__5_423288487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232884875"/>
                        <w:bookmarkStart w:id="13" w:name="__Fieldmark__6_423288487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232884875"/>
                        <w:bookmarkStart w:id="15" w:name="__Fieldmark__7_423288487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232884875"/>
                        <w:bookmarkStart w:id="17" w:name="__Fieldmark__8_423288487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232884875"/>
                  <w:bookmarkStart w:id="19" w:name="__Fieldmark__9_423288487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232884875"/>
                        <w:bookmarkStart w:id="21" w:name="__Fieldmark__10_423288487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232884875"/>
                        <w:bookmarkStart w:id="23" w:name="__Fieldmark__11_423288487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232884875"/>
                        <w:bookmarkStart w:id="25" w:name="__Fieldmark__12_423288487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232884875"/>
                        <w:bookmarkStart w:id="27" w:name="__Fieldmark__13_423288487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232884875"/>
                        <w:bookmarkStart w:id="29" w:name="__Fieldmark__14_423288487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232884875"/>
                        <w:bookmarkStart w:id="31" w:name="__Fieldmark__15_423288487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232884875"/>
                        <w:bookmarkStart w:id="33" w:name="__Fieldmark__16_423288487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232884875"/>
                        <w:bookmarkStart w:id="35" w:name="__Fieldmark__17_423288487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232884875"/>
                        <w:bookmarkStart w:id="37" w:name="__Fieldmark__18_423288487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232884875"/>
                        <w:bookmarkStart w:id="39" w:name="__Fieldmark__19_423288487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232884875"/>
                        <w:bookmarkStart w:id="41" w:name="__Fieldmark__20_423288487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232884875"/>
                        <w:bookmarkStart w:id="43" w:name="__Fieldmark__21_423288487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232884875"/>
                        <w:bookmarkStart w:id="45" w:name="__Fieldmark__22_423288487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232884875"/>
                        <w:bookmarkStart w:id="47" w:name="__Fieldmark__23_423288487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232884875"/>
                  <w:bookmarkStart w:id="49" w:name="__Fieldmark__24_423288487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06T14:37:00Z</cp:lastPrinted>
  <dcterms:modified xsi:type="dcterms:W3CDTF">2024-04-08T08:58: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