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rPr>
        <w:t>na zahtjev Upravnog odbora Uprave za neizravno oporezivanje Bosne i Hercegovine, raspisuje</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og mjesta državnog službenika u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pravnom odboru Uprave za neizravno oporezivanje Bosne i Hercegovin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u w:val="single"/>
          <w:lang w:val="sr-Latn-BA"/>
        </w:rPr>
      </w:pPr>
      <w:r>
        <w:rPr>
          <w:rFonts w:eastAsia="Calibri" w:cs="Arial" w:ascii="Arial" w:hAnsi="Arial"/>
          <w:sz w:val="20"/>
          <w:szCs w:val="20"/>
          <w:lang w:val="sr-Latn-BA"/>
        </w:rPr>
        <w:t>ODJELJENJE UREDA PREDSJEDATELJA</w:t>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1 Stručni suradnik</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Stručni suradnik obavlja administrativne aktivnosti kao potpora radu predsjedatelja i UO, vrši primitak i razvrstavanje dokumentacije za predsjedatelja UO; osigurava kompletnost materijala za sjednice; stara se o distribuiranju materijala članovima i promatračima UO; pomaže šefu ureda u pripremi materijala za sjednice; vodi zapisnik na sjednicama UO; stara se o distribuiranju zapisnika i odluka UO; sačinjava stenogram sa sjednica UO, vodi arhivu predsjedatelja; prevodi i lektorira dokumentaciju za potrebe predsjedatelja i odjeljenja UO na službene jezike BiH; obavlja ostale zadatke po nalogu šefa ured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SS-VII stupanj društvenog smjera ili filozofskog/filološkog smjera, odnosno fakultet društvenog smjera ili filozofskog/filološkog smjera; najmanje jedna godine radnog iskustva u struci; položen stručni upravni ispit; odlično poznavanje službenih jezika u BiH i engleskog jezika.</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stručni surad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998,95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sz w:val="20"/>
          <w:szCs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2">
        <w:r>
          <w:rPr>
            <w:rStyle w:val="InternetLink"/>
            <w:rFonts w:cs="Arial" w:ascii="Arial" w:hAnsi="Arial"/>
            <w:sz w:val="20"/>
            <w:szCs w:val="20"/>
            <w:lang w:val="sr-Latn-BA"/>
          </w:rPr>
          <w:t>www.ads.gov.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ind w:right="-143" w:hanging="0"/>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0" w:right="-143"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PIO/MIO o podacima registriranim u matičnoj evidenciji bez potvrde 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143"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143"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07. 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r>
        <w:rPr>
          <w:rFonts w:cs="Arial" w:ascii="Arial" w:hAnsi="Arial"/>
          <w:b/>
          <w:sz w:val="20"/>
          <w:szCs w:val="20"/>
          <w:lang w:val="sr-Latn-ME"/>
        </w:rPr>
        <w:t>Upravni odbor Uprave za neizravno oporezivanje BiH</w:t>
      </w:r>
    </w:p>
    <w:p>
      <w:pPr>
        <w:pStyle w:val="Normal"/>
        <w:jc w:val="both"/>
        <w:rPr/>
      </w:pPr>
      <w:r>
        <w:rPr>
          <w:rFonts w:cs="Arial" w:ascii="Arial" w:hAnsi="Arial"/>
          <w:b/>
          <w:sz w:val="20"/>
          <w:szCs w:val="20"/>
          <w:lang w:val="sr-Latn-ME"/>
        </w:rPr>
        <w:t>„</w:t>
      </w:r>
      <w:r>
        <w:rPr>
          <w:rFonts w:cs="Arial" w:ascii="Arial" w:hAnsi="Arial"/>
          <w:b/>
          <w:sz w:val="20"/>
          <w:szCs w:val="20"/>
          <w:lang w:val="sr-Latn-ME"/>
        </w:rPr>
        <w:t>Javni natječaj za popunu radnog mjesta državnog službenika u Upravnom odboru Uprave za neizravno oporezivanje BiH"</w:t>
      </w:r>
    </w:p>
    <w:p>
      <w:pPr>
        <w:pStyle w:val="Normal"/>
        <w:jc w:val="both"/>
        <w:rPr/>
      </w:pPr>
      <w:r>
        <w:rPr>
          <w:rFonts w:cs="Arial" w:ascii="Arial" w:hAnsi="Arial"/>
          <w:b/>
          <w:sz w:val="20"/>
          <w:szCs w:val="20"/>
          <w:lang w:val="sr-Latn-ME"/>
        </w:rPr>
        <w:t xml:space="preserve">Zmaja od Bosne 47b, 71 000 Sarajevo </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Sanja Jelić</cp:lastModifiedBy>
  <cp:lastPrinted>2021-03-04T12:53:00Z</cp:lastPrinted>
  <dcterms:modified xsi:type="dcterms:W3CDTF">2021-07-21T12:36:00Z</dcterms:modified>
  <cp:revision>354</cp:revision>
  <dc:subject/>
  <dc:title/>
</cp:coreProperties>
</file>