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SEKRETARIJATU CENTRALNE IZBORNE KOMISIJ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51646947"/>
                  <w:bookmarkStart w:id="1" w:name="__Fieldmark__0_265164694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51646947"/>
                  <w:bookmarkStart w:id="3" w:name="__Fieldmark__1_26516469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amostalni računovođ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51646947"/>
                        <w:bookmarkStart w:id="5" w:name="__Fieldmark__2_265164694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51646947"/>
                        <w:bookmarkStart w:id="7" w:name="__Fieldmark__3_265164694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51646947"/>
                  <w:bookmarkStart w:id="9" w:name="__Fieldmark__4_265164694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51646947"/>
                        <w:bookmarkStart w:id="11" w:name="__Fieldmark__5_265164694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51646947"/>
                        <w:bookmarkStart w:id="13" w:name="__Fieldmark__6_265164694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51646947"/>
                        <w:bookmarkStart w:id="15" w:name="__Fieldmark__7_265164694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51646947"/>
                        <w:bookmarkStart w:id="17" w:name="__Fieldmark__8_265164694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51646947"/>
                  <w:bookmarkStart w:id="19" w:name="__Fieldmark__9_265164694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51646947"/>
                        <w:bookmarkStart w:id="21" w:name="__Fieldmark__10_265164694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51646947"/>
                        <w:bookmarkStart w:id="23" w:name="__Fieldmark__11_265164694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51646947"/>
                        <w:bookmarkStart w:id="25" w:name="__Fieldmark__12_265164694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51646947"/>
                        <w:bookmarkStart w:id="27" w:name="__Fieldmark__13_265164694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51646947"/>
                        <w:bookmarkStart w:id="29" w:name="__Fieldmark__14_265164694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51646947"/>
                        <w:bookmarkStart w:id="31" w:name="__Fieldmark__15_265164694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51646947"/>
                        <w:bookmarkStart w:id="33" w:name="__Fieldmark__16_265164694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51646947"/>
                        <w:bookmarkStart w:id="35" w:name="__Fieldmark__17_265164694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51646947"/>
                        <w:bookmarkStart w:id="37" w:name="__Fieldmark__18_265164694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51646947"/>
                        <w:bookmarkStart w:id="39" w:name="__Fieldmark__19_265164694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51646947"/>
                        <w:bookmarkStart w:id="41" w:name="__Fieldmark__20_265164694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51646947"/>
                        <w:bookmarkStart w:id="43" w:name="__Fieldmark__21_265164694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51646947"/>
                        <w:bookmarkStart w:id="45" w:name="__Fieldmark__22_265164694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51646947"/>
                        <w:bookmarkStart w:id="47" w:name="__Fieldmark__23_265164694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51646947"/>
                  <w:bookmarkStart w:id="49" w:name="__Fieldmark__24_265164694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33:00Z</dcterms:created>
  <dc:creator>kemal.bajramovic</dc:creator>
  <dc:description/>
  <cp:keywords>cv</cp:keywords>
  <dc:language>en-US</dc:language>
  <cp:lastModifiedBy>Sanela Džaferagić</cp:lastModifiedBy>
  <cp:lastPrinted>2023-07-28T12:11:00Z</cp:lastPrinted>
  <dcterms:modified xsi:type="dcterms:W3CDTF">2025-08-20T11:07: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