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66800525"/>
                  <w:bookmarkStart w:id="1" w:name="__Fieldmark__0_15668005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6800525"/>
                  <w:bookmarkStart w:id="3" w:name="__Fieldmark__1_15668005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integritet nosilaca pravosudnih funkcij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66800525"/>
                  <w:bookmarkStart w:id="5" w:name="__Fieldmark__2_15668005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upravljanje ljudskim resursima i administ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66800525"/>
                        <w:bookmarkStart w:id="7" w:name="__Fieldmark__3_156680052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566800525"/>
                        <w:bookmarkStart w:id="9" w:name="__Fieldmark__4_156680052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66800525"/>
                  <w:bookmarkStart w:id="11" w:name="__Fieldmark__5_15668005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66800525"/>
                        <w:bookmarkStart w:id="13" w:name="__Fieldmark__6_15668005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66800525"/>
                        <w:bookmarkStart w:id="15" w:name="__Fieldmark__7_15668005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66800525"/>
                        <w:bookmarkStart w:id="17" w:name="__Fieldmark__8_15668005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566800525"/>
                        <w:bookmarkStart w:id="19" w:name="__Fieldmark__9_156680052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566800525"/>
                  <w:bookmarkStart w:id="21" w:name="__Fieldmark__10_156680052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66800525"/>
                        <w:bookmarkStart w:id="23" w:name="__Fieldmark__11_15668005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66800525"/>
                        <w:bookmarkStart w:id="25" w:name="__Fieldmark__12_15668005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66800525"/>
                        <w:bookmarkStart w:id="27" w:name="__Fieldmark__13_15668005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66800525"/>
                        <w:bookmarkStart w:id="29" w:name="__Fieldmark__14_15668005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566800525"/>
                        <w:bookmarkStart w:id="31" w:name="__Fieldmark__15_156680052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66800525"/>
                        <w:bookmarkStart w:id="33" w:name="__Fieldmark__16_15668005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66800525"/>
                        <w:bookmarkStart w:id="35" w:name="__Fieldmark__17_15668005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66800525"/>
                        <w:bookmarkStart w:id="37" w:name="__Fieldmark__18_15668005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66800525"/>
                        <w:bookmarkStart w:id="39" w:name="__Fieldmark__19_15668005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66800525"/>
                        <w:bookmarkStart w:id="41" w:name="__Fieldmark__20_15668005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66800525"/>
                        <w:bookmarkStart w:id="43" w:name="__Fieldmark__21_15668005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66800525"/>
                        <w:bookmarkStart w:id="45" w:name="__Fieldmark__22_15668005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66800525"/>
                        <w:bookmarkStart w:id="47" w:name="__Fieldmark__23_15668005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66800525"/>
                        <w:bookmarkStart w:id="49" w:name="__Fieldmark__24_156680052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566800525"/>
                  <w:bookmarkStart w:id="51" w:name="__Fieldmark__25_156680052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zra Kost</cp:lastModifiedBy>
  <cp:lastPrinted>2017-04-04T10:27:00Z</cp:lastPrinted>
  <dcterms:modified xsi:type="dcterms:W3CDTF">2021-03-10T10:33: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