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ЗАВОДУ ЗА ИЗВРШЕЊЕ КРИВИЧНИХ САНКЦИЈА, ПРИТВОРА И ДРУГИХ МЈЕ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03794271"/>
                  <w:bookmarkStart w:id="1" w:name="__Fieldmark__0_15037942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03794271"/>
                  <w:bookmarkStart w:id="3" w:name="__Fieldmark__1_150379427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Љекар опште пракс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503794271"/>
                  <w:bookmarkStart w:id="5" w:name="__Fieldmark__2_150379427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пра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03794271"/>
                        <w:bookmarkStart w:id="7" w:name="__Fieldmark__3_150379427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03794271"/>
                        <w:bookmarkStart w:id="9" w:name="__Fieldmark__4_150379427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03794271"/>
                  <w:bookmarkStart w:id="11" w:name="__Fieldmark__5_15037942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03794271"/>
                        <w:bookmarkStart w:id="13" w:name="__Fieldmark__6_15037942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03794271"/>
                        <w:bookmarkStart w:id="15" w:name="__Fieldmark__7_15037942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03794271"/>
                        <w:bookmarkStart w:id="17" w:name="__Fieldmark__8_15037942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03794271"/>
                        <w:bookmarkStart w:id="19" w:name="__Fieldmark__9_150379427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503794271"/>
                  <w:bookmarkStart w:id="21" w:name="__Fieldmark__10_150379427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03794271"/>
                        <w:bookmarkStart w:id="23" w:name="__Fieldmark__11_15037942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03794271"/>
                        <w:bookmarkStart w:id="25" w:name="__Fieldmark__12_15037942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03794271"/>
                        <w:bookmarkStart w:id="27" w:name="__Fieldmark__13_15037942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03794271"/>
                        <w:bookmarkStart w:id="29" w:name="__Fieldmark__14_15037942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03794271"/>
                        <w:bookmarkStart w:id="31" w:name="__Fieldmark__15_150379427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w:t>
                                              </w:r>
                                              <w:r>
                                                <w:rPr/>
                                                <w:t xml:space="preserve">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w:t>
                                              </w:r>
                                              <w:r>
                                                <w:rPr/>
                                                <w:t>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w:t>
                                        </w:r>
                                        <w:r>
                                          <w:rPr/>
                                          <w:t xml:space="preserve">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w:t>
                                        </w:r>
                                        <w:r>
                                          <w:rPr/>
                                          <w:t>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03794271"/>
                        <w:bookmarkStart w:id="33" w:name="__Fieldmark__16_15037942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03794271"/>
                        <w:bookmarkStart w:id="35" w:name="__Fieldmark__17_15037942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03794271"/>
                        <w:bookmarkStart w:id="37" w:name="__Fieldmark__18_15037942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03794271"/>
                        <w:bookmarkStart w:id="39" w:name="__Fieldmark__19_15037942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03794271"/>
                        <w:bookmarkStart w:id="41" w:name="__Fieldmark__20_15037942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03794271"/>
                        <w:bookmarkStart w:id="43" w:name="__Fieldmark__21_15037942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03794271"/>
                        <w:bookmarkStart w:id="45" w:name="__Fieldmark__22_15037942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03794271"/>
                        <w:bookmarkStart w:id="47" w:name="__Fieldmark__23_15037942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03794271"/>
                        <w:bookmarkStart w:id="49" w:name="__Fieldmark__24_150379427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03794271"/>
                  <w:bookmarkStart w:id="51" w:name="__Fieldmark__25_150379427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7-03T11:54:00Z</cp:lastPrinted>
  <dcterms:modified xsi:type="dcterms:W3CDTF">2023-11-07T09:1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