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SIGURNOSTI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914797274"/>
                  <w:bookmarkStart w:id="1" w:name="__Fieldmark__0_291479727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14797274"/>
                  <w:bookmarkStart w:id="3" w:name="__Fieldmark__1_291479727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ministra za međunarodnu saradnju i evropske integrac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914797274"/>
                        <w:bookmarkStart w:id="5" w:name="__Fieldmark__2_291479727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914797274"/>
                        <w:bookmarkStart w:id="7" w:name="__Fieldmark__3_291479727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914797274"/>
                  <w:bookmarkStart w:id="9" w:name="__Fieldmark__4_291479727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914797274"/>
                        <w:bookmarkStart w:id="11" w:name="__Fieldmark__5_291479727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914797274"/>
                        <w:bookmarkStart w:id="13" w:name="__Fieldmark__6_291479727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914797274"/>
                        <w:bookmarkStart w:id="15" w:name="__Fieldmark__7_291479727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914797274"/>
                        <w:bookmarkStart w:id="17" w:name="__Fieldmark__8_291479727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914797274"/>
                  <w:bookmarkStart w:id="19" w:name="__Fieldmark__9_291479727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914797274"/>
                        <w:bookmarkStart w:id="21" w:name="__Fieldmark__10_291479727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914797274"/>
                        <w:bookmarkStart w:id="23" w:name="__Fieldmark__11_291479727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914797274"/>
                        <w:bookmarkStart w:id="25" w:name="__Fieldmark__12_291479727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914797274"/>
                        <w:bookmarkStart w:id="27" w:name="__Fieldmark__13_291479727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914797274"/>
                        <w:bookmarkStart w:id="29" w:name="__Fieldmark__14_291479727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914797274"/>
                        <w:bookmarkStart w:id="31" w:name="__Fieldmark__15_2914797274"/>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914797274"/>
                        <w:bookmarkStart w:id="33" w:name="__Fieldmark__16_291479727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914797274"/>
                        <w:bookmarkStart w:id="35" w:name="__Fieldmark__17_291479727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914797274"/>
                        <w:bookmarkStart w:id="37" w:name="__Fieldmark__18_291479727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914797274"/>
                        <w:bookmarkStart w:id="39" w:name="__Fieldmark__19_291479727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914797274"/>
                        <w:bookmarkStart w:id="41" w:name="__Fieldmark__20_291479727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914797274"/>
                        <w:bookmarkStart w:id="43" w:name="__Fieldmark__21_291479727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914797274"/>
                        <w:bookmarkStart w:id="45" w:name="__Fieldmark__22_291479727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914797274"/>
                        <w:bookmarkStart w:id="47" w:name="__Fieldmark__23_291479727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914797274"/>
                  <w:bookmarkStart w:id="49" w:name="__Fieldmark__24_2914797274"/>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5-10-15T10:57: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