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AGENCIJI ZA OSIGURANJE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8390746"/>
                  <w:bookmarkStart w:id="1" w:name="__Fieldmark__0_32783907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8390746"/>
                  <w:bookmarkStart w:id="3" w:name="__Fieldmark__1_32783907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u su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78390746"/>
                        <w:bookmarkStart w:id="5" w:name="__Fieldmark__2_32783907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78390746"/>
                        <w:bookmarkStart w:id="7" w:name="__Fieldmark__3_32783907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78390746"/>
                  <w:bookmarkStart w:id="9" w:name="__Fieldmark__4_32783907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78390746"/>
                        <w:bookmarkStart w:id="11" w:name="__Fieldmark__5_32783907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78390746"/>
                        <w:bookmarkStart w:id="13" w:name="__Fieldmark__6_32783907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8390746"/>
                        <w:bookmarkStart w:id="15" w:name="__Fieldmark__7_32783907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8390746"/>
                        <w:bookmarkStart w:id="17" w:name="__Fieldmark__8_32783907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78390746"/>
                  <w:bookmarkStart w:id="19" w:name="__Fieldmark__9_32783907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78390746"/>
                        <w:bookmarkStart w:id="21" w:name="__Fieldmark__10_32783907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78390746"/>
                        <w:bookmarkStart w:id="23" w:name="__Fieldmark__11_32783907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78390746"/>
                        <w:bookmarkStart w:id="25" w:name="__Fieldmark__12_32783907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8390746"/>
                        <w:bookmarkStart w:id="27" w:name="__Fieldmark__13_32783907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8390746"/>
                        <w:bookmarkStart w:id="29" w:name="__Fieldmark__14_32783907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78390746"/>
                        <w:bookmarkStart w:id="31" w:name="__Fieldmark__15_32783907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78390746"/>
                        <w:bookmarkStart w:id="33" w:name="__Fieldmark__16_32783907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78390746"/>
                        <w:bookmarkStart w:id="35" w:name="__Fieldmark__17_32783907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8390746"/>
                        <w:bookmarkStart w:id="37" w:name="__Fieldmark__18_32783907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8390746"/>
                        <w:bookmarkStart w:id="39" w:name="__Fieldmark__19_32783907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8390746"/>
                        <w:bookmarkStart w:id="41" w:name="__Fieldmark__20_32783907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8390746"/>
                        <w:bookmarkStart w:id="43" w:name="__Fieldmark__21_32783907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8390746"/>
                        <w:bookmarkStart w:id="45" w:name="__Fieldmark__22_32783907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8390746"/>
                        <w:bookmarkStart w:id="47" w:name="__Fieldmark__23_32783907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78390746"/>
                  <w:bookmarkStart w:id="49" w:name="__Fieldmark__24_32783907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0-15T10:27:00Z</cp:lastPrinted>
  <dcterms:modified xsi:type="dcterms:W3CDTF">2025-07-17T10:30: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