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УПРАВИ БОСНЕ И ХЕРЦЕГОВИНЕ ЗА ЗАШТИТУ ЗДРАВЉА БИЉ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03490878"/>
                  <w:bookmarkStart w:id="1" w:name="__Fieldmark__0_320349087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03490878"/>
                  <w:bookmarkStart w:id="3" w:name="__Fieldmark__1_32034908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координацију рада фитосанитарне инспек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03490878"/>
                        <w:bookmarkStart w:id="5" w:name="__Fieldmark__2_320349087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03490878"/>
                        <w:bookmarkStart w:id="7" w:name="__Fieldmark__3_320349087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03490878"/>
                  <w:bookmarkStart w:id="9" w:name="__Fieldmark__4_320349087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03490878"/>
                        <w:bookmarkStart w:id="11" w:name="__Fieldmark__5_320349087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03490878"/>
                        <w:bookmarkStart w:id="13" w:name="__Fieldmark__6_320349087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03490878"/>
                        <w:bookmarkStart w:id="15" w:name="__Fieldmark__7_320349087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03490878"/>
                        <w:bookmarkStart w:id="17" w:name="__Fieldmark__8_320349087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03490878"/>
                  <w:bookmarkStart w:id="19" w:name="__Fieldmark__9_320349087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03490878"/>
                        <w:bookmarkStart w:id="21" w:name="__Fieldmark__10_320349087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03490878"/>
                        <w:bookmarkStart w:id="23" w:name="__Fieldmark__11_320349087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03490878"/>
                        <w:bookmarkStart w:id="25" w:name="__Fieldmark__12_320349087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03490878"/>
                        <w:bookmarkStart w:id="27" w:name="__Fieldmark__13_320349087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03490878"/>
                        <w:bookmarkStart w:id="29" w:name="__Fieldmark__14_320349087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03490878"/>
                        <w:bookmarkStart w:id="31" w:name="__Fieldmark__15_320349087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03490878"/>
                        <w:bookmarkStart w:id="33" w:name="__Fieldmark__16_320349087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03490878"/>
                        <w:bookmarkStart w:id="35" w:name="__Fieldmark__17_320349087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03490878"/>
                        <w:bookmarkStart w:id="37" w:name="__Fieldmark__18_320349087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03490878"/>
                        <w:bookmarkStart w:id="39" w:name="__Fieldmark__19_320349087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03490878"/>
                        <w:bookmarkStart w:id="41" w:name="__Fieldmark__20_320349087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03490878"/>
                        <w:bookmarkStart w:id="43" w:name="__Fieldmark__21_320349087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03490878"/>
                        <w:bookmarkStart w:id="45" w:name="__Fieldmark__22_320349087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03490878"/>
                        <w:bookmarkStart w:id="47" w:name="__Fieldmark__23_320349087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03490878"/>
                  <w:bookmarkStart w:id="49" w:name="__Fieldmark__24_320349087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5-01-07T08:06: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