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61377663"/>
                  <w:bookmarkStart w:id="1" w:name="__Fieldmark__0_27613776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61377663"/>
                  <w:bookmarkStart w:id="3" w:name="__Fieldmark__1_27613776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zvitak aplikacija i baza podata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61377663"/>
                  <w:bookmarkStart w:id="5" w:name="__Fieldmark__2_276137766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poslove upravnog rješava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61377663"/>
                  <w:bookmarkStart w:id="7" w:name="__Fieldmark__3_276137766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avjetnik za softver inžinjering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761377663"/>
                  <w:bookmarkStart w:id="9" w:name="__Fieldmark__4_276137766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uradnik za analizu i održavanje baza podataka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761377663"/>
                  <w:bookmarkStart w:id="11" w:name="__Fieldmark__5_276137766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Lektor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761377663"/>
                        <w:bookmarkStart w:id="13" w:name="__Fieldmark__6_2761377663"/>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761377663"/>
                        <w:bookmarkStart w:id="15" w:name="__Fieldmark__7_2761377663"/>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61377663"/>
                  <w:bookmarkStart w:id="17" w:name="__Fieldmark__8_27613776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61377663"/>
                        <w:bookmarkStart w:id="19" w:name="__Fieldmark__9_276137766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61377663"/>
                        <w:bookmarkStart w:id="21" w:name="__Fieldmark__10_276137766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761377663"/>
                        <w:bookmarkStart w:id="23" w:name="__Fieldmark__11_276137766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761377663"/>
                        <w:bookmarkStart w:id="25" w:name="__Fieldmark__12_2761377663"/>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761377663"/>
                  <w:bookmarkStart w:id="27" w:name="__Fieldmark__13_2761377663"/>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61377663"/>
                        <w:bookmarkStart w:id="29" w:name="__Fieldmark__14_27613776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61377663"/>
                        <w:bookmarkStart w:id="31" w:name="__Fieldmark__15_276137766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61377663"/>
                        <w:bookmarkStart w:id="33" w:name="__Fieldmark__16_276137766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761377663"/>
                        <w:bookmarkStart w:id="35" w:name="__Fieldmark__17_276137766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761377663"/>
                        <w:bookmarkStart w:id="37" w:name="__Fieldmark__18_2761377663"/>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61377663"/>
                        <w:bookmarkStart w:id="39" w:name="__Fieldmark__19_27613776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61377663"/>
                        <w:bookmarkStart w:id="41" w:name="__Fieldmark__20_27613776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61377663"/>
                        <w:bookmarkStart w:id="43" w:name="__Fieldmark__21_27613776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61377663"/>
                        <w:bookmarkStart w:id="45" w:name="__Fieldmark__22_27613776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61377663"/>
                        <w:bookmarkStart w:id="47" w:name="__Fieldmark__23_27613776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61377663"/>
                        <w:bookmarkStart w:id="49" w:name="__Fieldmark__24_276137766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61377663"/>
                        <w:bookmarkStart w:id="51" w:name="__Fieldmark__25_276137766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761377663"/>
                        <w:bookmarkStart w:id="53" w:name="__Fieldmark__26_276137766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761377663"/>
                        <w:bookmarkStart w:id="55" w:name="__Fieldmark__27_2761377663"/>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761377663"/>
                  <w:bookmarkStart w:id="57" w:name="__Fieldmark__28_2761377663"/>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10-08T11:00: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