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POLICIJSKU PODRŠKU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09347621"/>
                  <w:bookmarkStart w:id="1" w:name="__Fieldmark__0_200934762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09347621"/>
                  <w:bookmarkStart w:id="3" w:name="__Fieldmark__1_20093476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Pomoćnik direktor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09347621"/>
                        <w:bookmarkStart w:id="5" w:name="__Fieldmark__2_200934762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09347621"/>
                        <w:bookmarkStart w:id="7" w:name="__Fieldmark__3_200934762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09347621"/>
                  <w:bookmarkStart w:id="9" w:name="__Fieldmark__4_200934762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09347621"/>
                        <w:bookmarkStart w:id="11" w:name="__Fieldmark__5_200934762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09347621"/>
                        <w:bookmarkStart w:id="13" w:name="__Fieldmark__6_200934762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09347621"/>
                        <w:bookmarkStart w:id="15" w:name="__Fieldmark__7_200934762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09347621"/>
                        <w:bookmarkStart w:id="17" w:name="__Fieldmark__8_200934762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09347621"/>
                  <w:bookmarkStart w:id="19" w:name="__Fieldmark__9_200934762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09347621"/>
                        <w:bookmarkStart w:id="21" w:name="__Fieldmark__10_200934762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09347621"/>
                        <w:bookmarkStart w:id="23" w:name="__Fieldmark__11_200934762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09347621"/>
                        <w:bookmarkStart w:id="25" w:name="__Fieldmark__12_200934762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09347621"/>
                        <w:bookmarkStart w:id="27" w:name="__Fieldmark__13_200934762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09347621"/>
                        <w:bookmarkStart w:id="29" w:name="__Fieldmark__14_200934762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09347621"/>
                        <w:bookmarkStart w:id="31" w:name="__Fieldmark__15_200934762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09347621"/>
                        <w:bookmarkStart w:id="33" w:name="__Fieldmark__16_200934762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09347621"/>
                        <w:bookmarkStart w:id="35" w:name="__Fieldmark__17_200934762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09347621"/>
                        <w:bookmarkStart w:id="37" w:name="__Fieldmark__18_200934762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09347621"/>
                        <w:bookmarkStart w:id="39" w:name="__Fieldmark__19_200934762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09347621"/>
                        <w:bookmarkStart w:id="41" w:name="__Fieldmark__20_200934762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09347621"/>
                        <w:bookmarkStart w:id="43" w:name="__Fieldmark__21_200934762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09347621"/>
                        <w:bookmarkStart w:id="45" w:name="__Fieldmark__22_200934762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09347621"/>
                        <w:bookmarkStart w:id="47" w:name="__Fieldmark__23_200934762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09347621"/>
                  <w:bookmarkStart w:id="49" w:name="__Fieldmark__24_200934762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0:00Z</dcterms:created>
  <dc:creator>kemal.bajramovic</dc:creator>
  <dc:description/>
  <cp:keywords>cv</cp:keywords>
  <dc:language>en-US</dc:language>
  <cp:lastModifiedBy>Nermin Imamović</cp:lastModifiedBy>
  <cp:lastPrinted>2023-07-28T12:11:00Z</cp:lastPrinted>
  <dcterms:modified xsi:type="dcterms:W3CDTF">2024-05-16T07:52: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