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JAVNI OGLAS ZA POPUNJAVANJE RADNOG MJESTA DRŽAVNOG SLUŽBENIKA </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AGENCIJI ZA STATISTIKU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21625089"/>
                  <w:bookmarkStart w:id="1" w:name="__Fieldmark__0_321625089"/>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21625089"/>
                  <w:bookmarkStart w:id="3" w:name="__Fieldmark__1_32162508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editovanje i imputaciju anketnih podatak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21625089"/>
                        <w:bookmarkStart w:id="5" w:name="__Fieldmark__2_321625089"/>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21625089"/>
                        <w:bookmarkStart w:id="7" w:name="__Fieldmark__3_321625089"/>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21625089"/>
                  <w:bookmarkStart w:id="9" w:name="__Fieldmark__4_321625089"/>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21625089"/>
                        <w:bookmarkStart w:id="11" w:name="__Fieldmark__5_321625089"/>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21625089"/>
                        <w:bookmarkStart w:id="13" w:name="__Fieldmark__6_321625089"/>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21625089"/>
                        <w:bookmarkStart w:id="15" w:name="__Fieldmark__7_321625089"/>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21625089"/>
                        <w:bookmarkStart w:id="17" w:name="__Fieldmark__8_321625089"/>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21625089"/>
                  <w:bookmarkStart w:id="19" w:name="__Fieldmark__9_321625089"/>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21625089"/>
                        <w:bookmarkStart w:id="21" w:name="__Fieldmark__10_321625089"/>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21625089"/>
                        <w:bookmarkStart w:id="23" w:name="__Fieldmark__11_321625089"/>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21625089"/>
                        <w:bookmarkStart w:id="25" w:name="__Fieldmark__12_321625089"/>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21625089"/>
                        <w:bookmarkStart w:id="27" w:name="__Fieldmark__13_321625089"/>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21625089"/>
                        <w:bookmarkStart w:id="29" w:name="__Fieldmark__14_321625089"/>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21625089"/>
                        <w:bookmarkStart w:id="31" w:name="__Fieldmark__15_321625089"/>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21625089"/>
                        <w:bookmarkStart w:id="33" w:name="__Fieldmark__16_321625089"/>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21625089"/>
                        <w:bookmarkStart w:id="35" w:name="__Fieldmark__17_321625089"/>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21625089"/>
                        <w:bookmarkStart w:id="37" w:name="__Fieldmark__18_321625089"/>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21625089"/>
                        <w:bookmarkStart w:id="39" w:name="__Fieldmark__19_321625089"/>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21625089"/>
                        <w:bookmarkStart w:id="41" w:name="__Fieldmark__20_321625089"/>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21625089"/>
                        <w:bookmarkStart w:id="43" w:name="__Fieldmark__21_321625089"/>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21625089"/>
                        <w:bookmarkStart w:id="45" w:name="__Fieldmark__22_321625089"/>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21625089"/>
                        <w:bookmarkStart w:id="47" w:name="__Fieldmark__23_321625089"/>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21625089"/>
                  <w:bookmarkStart w:id="49" w:name="__Fieldmark__24_321625089"/>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Boro Šarčević</cp:lastModifiedBy>
  <cp:lastPrinted>2023-07-28T12:11:00Z</cp:lastPrinted>
  <dcterms:modified xsi:type="dcterms:W3CDTF">2025-02-26T10:17:00Z</dcterms:modified>
  <cp:revision>4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