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71562242"/>
                  <w:bookmarkStart w:id="1" w:name="__Fieldmark__0_12715622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271562242"/>
                  <w:bookmarkStart w:id="3" w:name="__Fieldmark__1_127156224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рограме рада и извјештаје о раду</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271562242"/>
                  <w:bookmarkStart w:id="5" w:name="__Fieldmark__2_1271562242"/>
                  <w:bookmarkEnd w:id="5"/>
                  <w:r>
                    <w:rPr>
                      <w:rFonts w:cs="Arial" w:ascii="Arial" w:hAnsi="Arial"/>
                      <w:bCs/>
                      <w:lang w:val="sr-CS"/>
                    </w:rPr>
                  </w:r>
                  <w:r>
                    <w:rPr>
                      <w:bCs/>
                      <w:rFonts w:cs="Arial" w:ascii="Arial" w:hAnsi="Arial"/>
                      <w:lang w:val="sr-CS"/>
                    </w:rPr>
                    <w:fldChar w:fldCharType="end"/>
                  </w:r>
                  <w:r>
                    <w:rPr>
                      <w:rFonts w:cs="Arial" w:ascii="Arial" w:hAnsi="Arial"/>
                      <w:lang w:val="sr-CS"/>
                    </w:rPr>
                    <w:t>1/02</w:t>
                  </w:r>
                  <w:r>
                    <w:rPr>
                      <w:rFonts w:cs="Arial" w:ascii="Arial" w:hAnsi="Arial"/>
                      <w:lang w:val="bs-BA"/>
                    </w:rPr>
                    <w:t xml:space="preserve"> </w:t>
                  </w:r>
                  <w:r>
                    <w:rPr>
                      <w:rFonts w:cs="Arial" w:ascii="Arial" w:hAnsi="Arial"/>
                      <w:lang w:val="sr-CS"/>
                    </w:rPr>
                    <w:t>Стручни савјетник за сарадњу са службама и тијелима Парламентарне скупштине БиХ и Предсједништва Б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71562242"/>
                        <w:bookmarkStart w:id="7" w:name="__Fieldmark__3_127156224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71562242"/>
                        <w:bookmarkStart w:id="9" w:name="__Fieldmark__4_127156224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71562242"/>
                  <w:bookmarkStart w:id="11" w:name="__Fieldmark__5_12715622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71562242"/>
                        <w:bookmarkStart w:id="13" w:name="__Fieldmark__6_12715622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71562242"/>
                        <w:bookmarkStart w:id="15" w:name="__Fieldmark__7_12715622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71562242"/>
                        <w:bookmarkStart w:id="17" w:name="__Fieldmark__8_12715622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71562242"/>
                        <w:bookmarkStart w:id="19" w:name="__Fieldmark__9_127156224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271562242"/>
                  <w:bookmarkStart w:id="21" w:name="__Fieldmark__10_127156224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71562242"/>
                        <w:bookmarkStart w:id="23" w:name="__Fieldmark__11_12715622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71562242"/>
                        <w:bookmarkStart w:id="25" w:name="__Fieldmark__12_12715622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71562242"/>
                        <w:bookmarkStart w:id="27" w:name="__Fieldmark__13_12715622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71562242"/>
                        <w:bookmarkStart w:id="29" w:name="__Fieldmark__14_12715622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71562242"/>
                        <w:bookmarkStart w:id="31" w:name="__Fieldmark__15_127156224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w:t>
                                              </w:r>
                                              <w:r>
                                                <w:rPr/>
                                                <w:t>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w:t>
                                        </w:r>
                                        <w:r>
                                          <w:rPr/>
                                          <w:t>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71562242"/>
                        <w:bookmarkStart w:id="33" w:name="__Fieldmark__16_12715622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71562242"/>
                        <w:bookmarkStart w:id="35" w:name="__Fieldmark__17_12715622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71562242"/>
                        <w:bookmarkStart w:id="37" w:name="__Fieldmark__18_12715622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71562242"/>
                        <w:bookmarkStart w:id="39" w:name="__Fieldmark__19_12715622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71562242"/>
                        <w:bookmarkStart w:id="41" w:name="__Fieldmark__20_12715622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71562242"/>
                        <w:bookmarkStart w:id="43" w:name="__Fieldmark__21_12715622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71562242"/>
                        <w:bookmarkStart w:id="45" w:name="__Fieldmark__22_12715622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71562242"/>
                        <w:bookmarkStart w:id="47" w:name="__Fieldmark__23_12715622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71562242"/>
                        <w:bookmarkStart w:id="49" w:name="__Fieldmark__24_127156224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271562242"/>
                  <w:bookmarkStart w:id="51" w:name="__Fieldmark__25_127156224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4-06-25T11:45:00Z</cp:lastPrinted>
  <dcterms:modified xsi:type="dcterms:W3CDTF">2024-06-25T10:09: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