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71485962"/>
                  <w:bookmarkStart w:id="1" w:name="__Fieldmark__0_39714859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71485962"/>
                  <w:bookmarkStart w:id="3" w:name="__Fieldmark__1_397148596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министра за међународну сарадњу и европске интегр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71485962"/>
                        <w:bookmarkStart w:id="5" w:name="__Fieldmark__2_397148596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71485962"/>
                        <w:bookmarkStart w:id="7" w:name="__Fieldmark__3_397148596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71485962"/>
                  <w:bookmarkStart w:id="9" w:name="__Fieldmark__4_397148596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71485962"/>
                        <w:bookmarkStart w:id="11" w:name="__Fieldmark__5_39714859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71485962"/>
                        <w:bookmarkStart w:id="13" w:name="__Fieldmark__6_39714859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71485962"/>
                        <w:bookmarkStart w:id="15" w:name="__Fieldmark__7_39714859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71485962"/>
                        <w:bookmarkStart w:id="17" w:name="__Fieldmark__8_39714859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71485962"/>
                  <w:bookmarkStart w:id="19" w:name="__Fieldmark__9_397148596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71485962"/>
                        <w:bookmarkStart w:id="21" w:name="__Fieldmark__10_397148596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71485962"/>
                        <w:bookmarkStart w:id="23" w:name="__Fieldmark__11_39714859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71485962"/>
                        <w:bookmarkStart w:id="25" w:name="__Fieldmark__12_39714859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71485962"/>
                        <w:bookmarkStart w:id="27" w:name="__Fieldmark__13_39714859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71485962"/>
                        <w:bookmarkStart w:id="29" w:name="__Fieldmark__14_39714859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71485962"/>
                        <w:bookmarkStart w:id="31" w:name="__Fieldmark__15_397148596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71485962"/>
                        <w:bookmarkStart w:id="33" w:name="__Fieldmark__16_39714859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71485962"/>
                        <w:bookmarkStart w:id="35" w:name="__Fieldmark__17_39714859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71485962"/>
                        <w:bookmarkStart w:id="37" w:name="__Fieldmark__18_39714859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71485962"/>
                        <w:bookmarkStart w:id="39" w:name="__Fieldmark__19_39714859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71485962"/>
                        <w:bookmarkStart w:id="41" w:name="__Fieldmark__20_39714859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71485962"/>
                        <w:bookmarkStart w:id="43" w:name="__Fieldmark__21_39714859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71485962"/>
                        <w:bookmarkStart w:id="45" w:name="__Fieldmark__22_39714859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71485962"/>
                        <w:bookmarkStart w:id="47" w:name="__Fieldmark__23_39714859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71485962"/>
                  <w:bookmarkStart w:id="49" w:name="__Fieldmark__24_397148596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5-05-14T12:36:00Z</cp:lastPrinted>
  <dcterms:modified xsi:type="dcterms:W3CDTF">2025-10-15T11:0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