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68423899"/>
                  <w:bookmarkStart w:id="1" w:name="__Fieldmark__0_27684238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768423899"/>
                  <w:bookmarkStart w:id="3" w:name="__Fieldmark__1_2768423899"/>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sr-Latn-BA"/>
                    </w:rPr>
                    <w:t>1/01 Šef Odsjeka za europske integracij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768423899"/>
                  <w:bookmarkStart w:id="5" w:name="__Fieldmark__2_2768423899"/>
                  <w:bookmarkEnd w:id="5"/>
                  <w:r>
                    <w:rPr>
                      <w:rFonts w:cs="Arial" w:ascii="Arial" w:hAnsi="Arial"/>
                      <w:bCs/>
                      <w:lang w:val="hr-BA"/>
                    </w:rPr>
                  </w:r>
                  <w:r>
                    <w:rPr>
                      <w:bCs/>
                      <w:rFonts w:cs="Arial" w:ascii="Arial" w:hAnsi="Arial"/>
                      <w:lang w:val="hr-BA"/>
                    </w:rPr>
                    <w:fldChar w:fldCharType="end"/>
                  </w:r>
                  <w:r>
                    <w:rPr>
                      <w:rFonts w:cs="Arial" w:ascii="Arial" w:hAnsi="Arial"/>
                      <w:lang w:val="sr-Latn-BA"/>
                    </w:rPr>
                    <w:t xml:space="preserve"> 1/02 Šef Odsjeka za međunarodnu suradnju i koordin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68423899"/>
                        <w:bookmarkStart w:id="7" w:name="__Fieldmark__3_276842389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68423899"/>
                        <w:bookmarkStart w:id="9" w:name="__Fieldmark__4_276842389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68423899"/>
                  <w:bookmarkStart w:id="11" w:name="__Fieldmark__5_276842389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68423899"/>
                        <w:bookmarkStart w:id="13" w:name="__Fieldmark__6_276842389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p>
                        <w:pPr>
                          <w:pStyle w:val="Normal"/>
                          <w:spacing w:lineRule="auto" w:line="240" w:before="40" w:after="0"/>
                          <w:jc w:val="center"/>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68423899"/>
                        <w:bookmarkStart w:id="15" w:name="__Fieldmark__7_276842389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68423899"/>
                        <w:bookmarkStart w:id="17" w:name="__Fieldmark__8_276842389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68423899"/>
                        <w:bookmarkStart w:id="19" w:name="__Fieldmark__9_276842389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768423899"/>
                  <w:bookmarkStart w:id="21" w:name="__Fieldmark__10_276842389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68423899"/>
                        <w:bookmarkStart w:id="23" w:name="__Fieldmark__11_276842389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68423899"/>
                        <w:bookmarkStart w:id="25" w:name="__Fieldmark__12_276842389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68423899"/>
                        <w:bookmarkStart w:id="27" w:name="__Fieldmark__13_276842389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68423899"/>
                        <w:bookmarkStart w:id="29" w:name="__Fieldmark__14_276842389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68423899"/>
                        <w:bookmarkStart w:id="31" w:name="__Fieldmark__15_276842389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68423899"/>
                        <w:bookmarkStart w:id="33" w:name="__Fieldmark__16_276842389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68423899"/>
                        <w:bookmarkStart w:id="35" w:name="__Fieldmark__17_276842389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68423899"/>
                        <w:bookmarkStart w:id="37" w:name="__Fieldmark__18_276842389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68423899"/>
                        <w:bookmarkStart w:id="39" w:name="__Fieldmark__19_276842389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68423899"/>
                        <w:bookmarkStart w:id="41" w:name="__Fieldmark__20_276842389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68423899"/>
                        <w:bookmarkStart w:id="43" w:name="__Fieldmark__21_276842389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68423899"/>
                        <w:bookmarkStart w:id="45" w:name="__Fieldmark__22_276842389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68423899"/>
                        <w:bookmarkStart w:id="47" w:name="__Fieldmark__23_276842389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68423899"/>
                        <w:bookmarkStart w:id="49" w:name="__Fieldmark__24_276842389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768423899"/>
                  <w:bookmarkStart w:id="51" w:name="__Fieldmark__25_276842389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5-10-02T09:23: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