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MINISTARSTVU VANJSKE TRGOVINE I EKONOMSKIH ODNOSA BIH</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238692680"/>
                  <w:bookmarkStart w:id="1" w:name="__Fieldmark__0_123869268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238692680"/>
                  <w:bookmarkStart w:id="3" w:name="__Fieldmark__1_123869268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 za kontrolu vanjskotrgovinskog prometa strateških rob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238692680"/>
                        <w:bookmarkStart w:id="5" w:name="__Fieldmark__2_1238692680"/>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238692680"/>
                        <w:bookmarkStart w:id="7" w:name="__Fieldmark__3_1238692680"/>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238692680"/>
                  <w:bookmarkStart w:id="9" w:name="__Fieldmark__4_1238692680"/>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238692680"/>
                        <w:bookmarkStart w:id="11" w:name="__Fieldmark__5_1238692680"/>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238692680"/>
                        <w:bookmarkStart w:id="13" w:name="__Fieldmark__6_123869268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238692680"/>
                        <w:bookmarkStart w:id="15" w:name="__Fieldmark__7_123869268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238692680"/>
                        <w:bookmarkStart w:id="17" w:name="__Fieldmark__8_123869268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238692680"/>
                  <w:bookmarkStart w:id="19" w:name="__Fieldmark__9_1238692680"/>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238692680"/>
                        <w:bookmarkStart w:id="21" w:name="__Fieldmark__10_1238692680"/>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238692680"/>
                        <w:bookmarkStart w:id="23" w:name="__Fieldmark__11_1238692680"/>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238692680"/>
                        <w:bookmarkStart w:id="25" w:name="__Fieldmark__12_123869268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238692680"/>
                        <w:bookmarkStart w:id="27" w:name="__Fieldmark__13_123869268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238692680"/>
                        <w:bookmarkStart w:id="29" w:name="__Fieldmark__14_123869268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238692680"/>
                        <w:bookmarkStart w:id="31" w:name="__Fieldmark__15_1238692680"/>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238692680"/>
                        <w:bookmarkStart w:id="33" w:name="__Fieldmark__16_1238692680"/>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238692680"/>
                        <w:bookmarkStart w:id="35" w:name="__Fieldmark__17_123869268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238692680"/>
                        <w:bookmarkStart w:id="37" w:name="__Fieldmark__18_123869268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238692680"/>
                        <w:bookmarkStart w:id="39" w:name="__Fieldmark__19_123869268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238692680"/>
                        <w:bookmarkStart w:id="41" w:name="__Fieldmark__20_123869268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238692680"/>
                        <w:bookmarkStart w:id="43" w:name="__Fieldmark__21_123869268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238692680"/>
                        <w:bookmarkStart w:id="45" w:name="__Fieldmark__22_123869268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238692680"/>
                        <w:bookmarkStart w:id="47" w:name="__Fieldmark__23_123869268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238692680"/>
                  <w:bookmarkStart w:id="49" w:name="__Fieldmark__24_1238692680"/>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Nermin Imamović</cp:lastModifiedBy>
  <cp:lastPrinted>2017-11-23T11:30:00Z</cp:lastPrinted>
  <dcterms:modified xsi:type="dcterms:W3CDTF">2025-07-30T11:24:00Z</dcterms:modified>
  <cp:revision>2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