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JAVNI OGLAS ZA POPUNJAVANJE RADNIH MJESTA DRŽAVNIH SLUŽBENIKA U</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MINISTARSTVU VANJSKE TRGOVINE I EKONOMSKIH ODNOSA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064449899"/>
                  <w:bookmarkStart w:id="1" w:name="__Fieldmark__0_1064449899"/>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064449899"/>
                  <w:bookmarkStart w:id="3" w:name="__Fieldmark__1_1064449899"/>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Šef Odsjeka za informacione tehnologije</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1064449899"/>
                  <w:bookmarkStart w:id="5" w:name="__Fieldmark__2_1064449899"/>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Šef Odsjeka za vodne resurse</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1064449899"/>
                  <w:bookmarkStart w:id="7" w:name="__Fieldmark__3_1064449899"/>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Inspektor</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1064449899"/>
                  <w:bookmarkStart w:id="9" w:name="__Fieldmark__4_1064449899"/>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4 Viši stručni saradnik za naoružanje i vojnu opremu</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0" w:name="__Fieldmark__5_1064449899"/>
                  <w:bookmarkStart w:id="11" w:name="__Fieldmark__5_1064449899"/>
                  <w:bookmarkEnd w:id="1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5 Viši stručni saradnik za državnu pomoć</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2" w:name="__Fieldmark__6_1064449899"/>
                  <w:bookmarkStart w:id="13" w:name="__Fieldmark__6_1064449899"/>
                  <w:bookmarkEnd w:id="1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6 Viši stručni saradnik za nabavke</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4" w:name="__Fieldmark__7_1064449899"/>
                  <w:bookmarkStart w:id="15" w:name="__Fieldmark__7_1064449899"/>
                  <w:bookmarkEnd w:id="1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7 Stručni saradnik za naoružanje i vojnu opremu</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6" w:name="__Fieldmark__8_1064449899"/>
                  <w:bookmarkStart w:id="17" w:name="__Fieldmark__8_1064449899"/>
                  <w:bookmarkEnd w:id="1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8 Stručni saradnik za bilateralne trgovinske odnose</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8" w:name="__Fieldmark__9_1064449899"/>
                  <w:bookmarkStart w:id="19" w:name="__Fieldmark__9_1064449899"/>
                  <w:bookmarkEnd w:id="1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9 Stručni saradnik za tarifu</w:t>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0" w:name="__Fieldmark__10_1064449899"/>
                  <w:bookmarkStart w:id="21" w:name="__Fieldmark__10_1064449899"/>
                  <w:bookmarkEnd w:id="2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10 Stručni saradnik za energetiku</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1064449899"/>
                        <w:bookmarkStart w:id="23" w:name="__Fieldmark__11_1064449899"/>
                        <w:bookmarkEnd w:id="23"/>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1064449899"/>
                        <w:bookmarkStart w:id="25" w:name="__Fieldmark__12_1064449899"/>
                        <w:bookmarkEnd w:id="25"/>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6" w:name="__Fieldmark__13_1064449899"/>
                  <w:bookmarkStart w:id="27" w:name="__Fieldmark__13_1064449899"/>
                  <w:bookmarkEnd w:id="2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8" w:name="__Fieldmark__14_1064449899"/>
                        <w:bookmarkStart w:id="29" w:name="__Fieldmark__14_1064449899"/>
                        <w:bookmarkEnd w:id="2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30" w:name="__Fieldmark__15_1064449899"/>
                        <w:bookmarkStart w:id="31" w:name="__Fieldmark__15_1064449899"/>
                        <w:bookmarkEnd w:id="3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32" w:name="__Fieldmark__16_1064449899"/>
                        <w:bookmarkStart w:id="33" w:name="__Fieldmark__16_1064449899"/>
                        <w:bookmarkEnd w:id="3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34" w:name="__Fieldmark__17_1064449899"/>
                        <w:bookmarkStart w:id="35" w:name="__Fieldmark__17_1064449899"/>
                        <w:bookmarkEnd w:id="3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36" w:name="__Fieldmark__18_1064449899"/>
                  <w:bookmarkStart w:id="37" w:name="__Fieldmark__18_1064449899"/>
                  <w:bookmarkEnd w:id="37"/>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8" w:name="__Fieldmark__19_1064449899"/>
                        <w:bookmarkStart w:id="39" w:name="__Fieldmark__19_1064449899"/>
                        <w:bookmarkEnd w:id="3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0" w:name="__Fieldmark__20_1064449899"/>
                        <w:bookmarkStart w:id="41" w:name="__Fieldmark__20_1064449899"/>
                        <w:bookmarkEnd w:id="4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2" w:name="__Fieldmark__21_1064449899"/>
                        <w:bookmarkStart w:id="43" w:name="__Fieldmark__21_1064449899"/>
                        <w:bookmarkEnd w:id="4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4" w:name="__Fieldmark__22_1064449899"/>
                        <w:bookmarkStart w:id="45" w:name="__Fieldmark__22_1064449899"/>
                        <w:bookmarkEnd w:id="4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6" w:name="__Fieldmark__23_1064449899"/>
                        <w:bookmarkStart w:id="47" w:name="__Fieldmark__23_1064449899"/>
                        <w:bookmarkEnd w:id="4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rFonts w:ascii="Arial" w:hAnsi="Arial" w:cs="Arial"/>
                            <w:sz w:val="16"/>
                            <w:szCs w:val="16"/>
                            <w:lang w:val="sr-Latn-BA"/>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1064449899"/>
                        <w:bookmarkStart w:id="49" w:name="__Fieldmark__24_1064449899"/>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0" w:name="__Fieldmark__25_1064449899"/>
                        <w:bookmarkStart w:id="51" w:name="__Fieldmark__25_1064449899"/>
                        <w:bookmarkEnd w:id="5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2" w:name="__Fieldmark__26_1064449899"/>
                        <w:bookmarkStart w:id="53" w:name="__Fieldmark__26_1064449899"/>
                        <w:bookmarkEnd w:id="5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4" w:name="__Fieldmark__27_1064449899"/>
                        <w:bookmarkStart w:id="55" w:name="__Fieldmark__27_1064449899"/>
                        <w:bookmarkEnd w:id="5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6" w:name="__Fieldmark__28_1064449899"/>
                        <w:bookmarkStart w:id="57" w:name="__Fieldmark__28_1064449899"/>
                        <w:bookmarkEnd w:id="5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8" w:name="__Fieldmark__29_1064449899"/>
                        <w:bookmarkStart w:id="59" w:name="__Fieldmark__29_1064449899"/>
                        <w:bookmarkEnd w:id="5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60" w:name="__Fieldmark__30_1064449899"/>
                        <w:bookmarkStart w:id="61" w:name="__Fieldmark__30_1064449899"/>
                        <w:bookmarkEnd w:id="6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62" w:name="__Fieldmark__31_1064449899"/>
                        <w:bookmarkStart w:id="63" w:name="__Fieldmark__31_1064449899"/>
                        <w:bookmarkEnd w:id="6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64" w:name="__Fieldmark__32_1064449899"/>
                        <w:bookmarkStart w:id="65" w:name="__Fieldmark__32_1064449899"/>
                        <w:bookmarkEnd w:id="6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66" w:name="__Fieldmark__33_1064449899"/>
                  <w:bookmarkStart w:id="67" w:name="__Fieldmark__33_1064449899"/>
                  <w:bookmarkEnd w:id="6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Boro Sarcevic</cp:lastModifiedBy>
  <cp:lastPrinted>2017-04-04T10:27:00Z</cp:lastPrinted>
  <dcterms:modified xsi:type="dcterms:W3CDTF">2023-04-10T12:08:00Z</dcterms:modified>
  <cp:revision>21</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