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KOMUNIKACIJA I PROMET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9022249"/>
                  <w:bookmarkStart w:id="1" w:name="__Fieldmark__0_23902224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9022249"/>
                  <w:bookmarkStart w:id="3" w:name="__Fieldmark__1_2390222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Glavni inspektor</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9022249"/>
                  <w:bookmarkStart w:id="5" w:name="__Fieldmark__2_23902224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licenc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39022249"/>
                        <w:bookmarkStart w:id="7" w:name="__Fieldmark__3_239022249"/>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39022249"/>
                        <w:bookmarkStart w:id="9" w:name="__Fieldmark__4_239022249"/>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39022249"/>
                  <w:bookmarkStart w:id="11" w:name="__Fieldmark__5_23902224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39022249"/>
                        <w:bookmarkStart w:id="13" w:name="__Fieldmark__6_23902224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39022249"/>
                        <w:bookmarkStart w:id="15" w:name="__Fieldmark__7_23902224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39022249"/>
                        <w:bookmarkStart w:id="17" w:name="__Fieldmark__8_23902224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39022249"/>
                        <w:bookmarkStart w:id="19" w:name="__Fieldmark__9_23902224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39022249"/>
                  <w:bookmarkStart w:id="21" w:name="__Fieldmark__10_239022249"/>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39022249"/>
                        <w:bookmarkStart w:id="23" w:name="__Fieldmark__11_23902224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39022249"/>
                        <w:bookmarkStart w:id="25" w:name="__Fieldmark__12_23902224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39022249"/>
                        <w:bookmarkStart w:id="27" w:name="__Fieldmark__13_23902224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39022249"/>
                        <w:bookmarkStart w:id="29" w:name="__Fieldmark__14_23902224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39022249"/>
                        <w:bookmarkStart w:id="31" w:name="__Fieldmark__15_23902224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39022249"/>
                        <w:bookmarkStart w:id="33" w:name="__Fieldmark__16_23902224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39022249"/>
                        <w:bookmarkStart w:id="35" w:name="__Fieldmark__17_23902224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39022249"/>
                        <w:bookmarkStart w:id="37" w:name="__Fieldmark__18_23902224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39022249"/>
                        <w:bookmarkStart w:id="39" w:name="__Fieldmark__19_23902224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39022249"/>
                        <w:bookmarkStart w:id="41" w:name="__Fieldmark__20_23902224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9022249"/>
                        <w:bookmarkStart w:id="43" w:name="__Fieldmark__21_23902224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9022249"/>
                        <w:bookmarkStart w:id="45" w:name="__Fieldmark__22_23902224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9022249"/>
                        <w:bookmarkStart w:id="47" w:name="__Fieldmark__23_23902224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39022249"/>
                        <w:bookmarkStart w:id="49" w:name="__Fieldmark__24_23902224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39022249"/>
                  <w:bookmarkStart w:id="51" w:name="__Fieldmark__25_239022249"/>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1-20T13:39: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